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#########################################################################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#####...####..######..######......####...####..#####..##......##......###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####.....###..######..########..#####.....###...####..##..######..#######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###..###..##..######..########..####..###..##....###..##..######..#######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###..###..##..######..########..####..###..##..#...#..##..######......###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###.......##..######..########..####.......##..##.....##..######..#######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###..###..##..######..########..####..###..##..###....##..######..#######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###..###..##...#####...#######..####..###..##..####...##..######..#######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###..###..##......##......##......##..###..##..#####..##......##......###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#########################################################################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####################################################################{RB}#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=========================================================================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 xml:space="preserve">           ----&gt; PRESENTS &lt;----</w:t>
        <w:tab/>
        <w:tab/>
        <w:tab/>
        <w:tab/>
        <w:t xml:space="preserve">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 xml:space="preserve">    HOME ACCOUNTS 2 - THE COMPLETE MANUAL</w:t>
        <w:tab/>
        <w:tab/>
        <w:t xml:space="preserve">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 xml:space="preserve">  SCANNED, TYPED AND EDITED BY : RAZOR BLADE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SUPPLIED BY : BIG STU AND MICK.</w:t>
        <w:tab/>
        <w:tab/>
        <w:tab/>
        <w:t xml:space="preserve">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=-=-=-=-=-=-=-=-=-=-=-=-=-=-=-=-=-=-=-=-=-=-=-=-=-=-=-=-=-=-=-=-=-=-=-=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  <w:tab/>
        <w:tab/>
        <w:t>CALL THE ALLIANCE WORLD HQ -&gt; THE PLACE TO BE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UNKNOWN PLEASURES --&gt; +44 (0) 823 322 891 --&gt; SYSOP: BARBARIAN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___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: THIS ONE'S ALMOST COBWEBWARE NOW SO I WASNT GONNA REL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S BUT I SPOKE TO A FEW GUYS WHO ARE USING THE PROGRAM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ID THAT THE DOCS WOULD BE WELL USEFUL SO HERE YOU GO .....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-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Welcome to Home Accounts 2 </w:t>
        <w:tab/>
        <w:tab/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2 Machine Requirements</w:t>
        <w:tab/>
        <w:tab/>
        <w:tab/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3 Conventions Used in This Book          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4 Terminology Used in This Book</w:t>
        <w:tab/>
        <w:tab/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 - Setting up Home Account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1 What You Should Already Know</w:t>
        <w:tab/>
        <w:tab/>
        <w:t>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2 Preparing to Use Home Accounts 2        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3 Installing Home Accounts2</w:t>
        <w:tab/>
        <w:tab/>
        <w:tab/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3.1 Floppy Disk Users</w:t>
        <w:tab/>
        <w:tab/>
        <w:tab/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3.2 Hard Disk Users</w:t>
        <w:tab/>
        <w:tab/>
        <w:tab/>
        <w:tab/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4 To Start Home Accounts2</w:t>
        <w:tab/>
        <w:tab/>
        <w:tab/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 - Quickstart</w:t>
        <w:tab/>
        <w:tab/>
        <w:tab/>
        <w:tab/>
        <w:t>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 - 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 What's on The Screen</w:t>
        <w:tab/>
        <w:tab/>
        <w:tab/>
        <w:t>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2 Creating a New File</w:t>
        <w:tab/>
        <w:tab/>
        <w:tab/>
        <w:t>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3 Asking For Help</w:t>
        <w:tab/>
        <w:tab/>
        <w:tab/>
        <w:tab/>
        <w:t>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4 Setting up Accounts</w:t>
        <w:tab/>
        <w:tab/>
        <w:tab/>
        <w:t>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5 Setting up Income And Expenditure Types  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6 Setting up Regular Transactions</w:t>
        <w:tab/>
        <w:tab/>
        <w:t>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7 Saving Information</w:t>
        <w:tab/>
        <w:tab/>
        <w:tab/>
        <w:t>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8 Setting up Budgets</w:t>
        <w:tab/>
        <w:tab/>
        <w:tab/>
        <w:t>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9 The Calculator</w:t>
        <w:tab/>
        <w:tab/>
        <w:tab/>
        <w:tab/>
        <w:t>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0 The Interest Calculator</w:t>
        <w:tab/>
        <w:tab/>
        <w:tab/>
        <w:t>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1 Entering Transactions</w:t>
        <w:tab/>
        <w:tab/>
        <w:tab/>
        <w:t>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2 Setting Transaction Window Display Headers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3 Finding Transactions                     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4 Finding And Replacing Transactions</w:t>
        <w:tab/>
        <w:t>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5 Reconciling Transactions</w:t>
        <w:tab/>
        <w:tab/>
        <w:tab/>
        <w:t>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6 Setting Transaction Defaults</w:t>
        <w:tab/>
        <w:tab/>
        <w:t>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7 Function Keys</w:t>
        <w:tab/>
        <w:tab/>
        <w:tab/>
        <w:tab/>
        <w:t>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8 Setting up Investments</w:t>
        <w:tab/>
        <w:tab/>
        <w:tab/>
        <w:t>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9 Multiple Windows</w:t>
        <w:tab/>
        <w:tab/>
        <w:tab/>
        <w:tab/>
        <w:t>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20 Arranging Windows</w:t>
        <w:tab/>
        <w:tab/>
        <w:tab/>
        <w:t>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21 Workbench icons</w:t>
        <w:tab/>
        <w:tab/>
        <w:tab/>
        <w:tab/>
        <w:t>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22 Setting up Your Printer</w:t>
        <w:tab/>
        <w:tab/>
        <w:tab/>
        <w:t>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23 Reports</w:t>
        <w:tab/>
        <w:tab/>
        <w:tab/>
        <w:tab/>
        <w:tab/>
        <w:t>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24 Setting Preferences</w:t>
        <w:tab/>
        <w:tab/>
        <w:tab/>
        <w:t>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 - Looking After Your Fin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1 The Secret to Good Housekeeping</w:t>
        <w:tab/>
        <w:tab/>
        <w:t>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1.1 Plan Your Bu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dget Your Spending</w:t>
        <w:tab/>
        <w:tab/>
        <w:tab/>
        <w:t>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1.2 Budget Checklist</w:t>
        <w:tab/>
        <w:tab/>
        <w:tab/>
        <w:t>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2 Getting Credit</w:t>
        <w:tab/>
        <w:tab/>
        <w:tab/>
        <w:tab/>
        <w:t>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3 Credit Guide</w:t>
        <w:tab/>
        <w:tab/>
        <w:tab/>
        <w:tab/>
        <w:t>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4 Tips For Better Borrowing</w:t>
        <w:tab/>
        <w:tab/>
        <w:tab/>
        <w:t>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5 Cancelling a Loan</w:t>
        <w:tab/>
        <w:tab/>
        <w:tab/>
        <w:tab/>
        <w:t>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6 General Tips</w:t>
        <w:tab/>
        <w:tab/>
        <w:tab/>
        <w:tab/>
        <w:t>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6.1 Loan Insurance</w:t>
        <w:tab/>
        <w:tab/>
        <w:tab/>
        <w:tab/>
        <w:t>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6.2 Annual Percentage Rate</w:t>
        <w:tab/>
        <w:tab/>
        <w:tab/>
        <w:t>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6.3 What if You Are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wn For Credit</w:t>
        <w:tab/>
        <w:tab/>
        <w:tab/>
        <w:t>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7 Debt-a Survival Guide</w:t>
        <w:tab/>
        <w:tab/>
        <w:tab/>
        <w:t>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7.1 If You Get Into Too Much Debt         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7.2 Six Step Emergency Plan               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7.3 Borrowing Again to Get Out of Debt   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7.4 Coping With Debt</w:t>
        <w:tab/>
        <w:tab/>
        <w:tab/>
        <w:t>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7.5 Loan Sharks</w:t>
        <w:tab/>
        <w:tab/>
        <w:tab/>
        <w:tab/>
        <w:t>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8 Using Home Accounts2</w:t>
        <w:tab/>
        <w:tab/>
        <w:tab/>
        <w:t>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9 Once Upon a Time...</w:t>
        <w:tab/>
        <w:tab/>
        <w:tab/>
        <w:t>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6 -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1 The Desktop</w:t>
        <w:tab/>
        <w:tab/>
        <w:tab/>
        <w:tab/>
        <w:t>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.1.1 Menu Bar</w:t>
        <w:tab/>
        <w:tab/>
        <w:tab/>
        <w:tab/>
        <w:t>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.1.2 Icons</w:t>
        <w:tab/>
        <w:tab/>
        <w:tab/>
        <w:tab/>
        <w:t>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.1.3 Trashcan</w:t>
        <w:tab/>
        <w:tab/>
        <w:tab/>
        <w:tab/>
        <w:t>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2 The Requesters</w:t>
        <w:tab/>
        <w:tab/>
        <w:tab/>
        <w:tab/>
        <w:t>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.2.1 Text Entry Boxes</w:t>
        <w:tab/>
        <w:tab/>
        <w:tab/>
        <w:t>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.2.2 Radio Buttons</w:t>
        <w:tab/>
        <w:tab/>
        <w:tab/>
        <w:t>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.2.3 Check Boxes</w:t>
        <w:tab/>
        <w:tab/>
        <w:tab/>
        <w:tab/>
        <w:t>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.2.4 Cycle Buttons</w:t>
        <w:tab/>
        <w:tab/>
        <w:tab/>
        <w:t>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.2.5 List Boxes</w:t>
        <w:tab/>
        <w:tab/>
        <w:tab/>
        <w:tab/>
        <w:t>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.2.6 Alert Boxes</w:t>
        <w:tab/>
        <w:tab/>
        <w:tab/>
        <w:tab/>
        <w:t>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3 Editing Windows</w:t>
        <w:tab/>
        <w:tab/>
        <w:tab/>
        <w:tab/>
        <w:t>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4 The Notepad</w:t>
        <w:tab/>
        <w:tab/>
        <w:tab/>
        <w:tab/>
        <w:t>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5 The File Selector</w:t>
        <w:tab/>
        <w:tab/>
        <w:tab/>
        <w:t>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7 - Menu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1 Project menu</w:t>
        <w:tab/>
        <w:tab/>
        <w:tab/>
        <w:tab/>
        <w:t>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1.1 About Home Accounts2</w:t>
        <w:tab/>
        <w:tab/>
        <w:tab/>
        <w:t>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1.2 New</w:t>
        <w:tab/>
        <w:tab/>
        <w:tab/>
        <w:tab/>
        <w:tab/>
        <w:t>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1.3 Open</w:t>
        <w:tab/>
        <w:tab/>
        <w:tab/>
        <w:tab/>
        <w:tab/>
        <w:t>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1.4 Save</w:t>
        <w:tab/>
        <w:tab/>
        <w:tab/>
        <w:tab/>
        <w:tab/>
        <w:t>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1.5 Save as</w:t>
        <w:tab/>
        <w:tab/>
        <w:tab/>
        <w:tab/>
        <w:t>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1.6 Delete</w:t>
        <w:tab/>
        <w:tab/>
        <w:tab/>
        <w:tab/>
        <w:tab/>
        <w:t>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1.7 Open Comparatives</w:t>
        <w:tab/>
        <w:tab/>
        <w:tab/>
        <w:t>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1.8 Clear Comparatives</w:t>
        <w:tab/>
        <w:tab/>
        <w:tab/>
        <w:t>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1.9 Quit</w:t>
        <w:tab/>
        <w:tab/>
        <w:tab/>
        <w:tab/>
        <w:tab/>
        <w:t>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2 Edit Menu</w:t>
        <w:tab/>
        <w:tab/>
        <w:tab/>
        <w:tab/>
        <w:tab/>
        <w:t>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2.1 Add</w:t>
        <w:tab/>
        <w:tab/>
        <w:tab/>
        <w:tab/>
        <w:tab/>
        <w:t>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2.2 Amend</w:t>
        <w:tab/>
        <w:tab/>
        <w:tab/>
        <w:tab/>
        <w:tab/>
        <w:t>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2.3 Delete</w:t>
        <w:tab/>
        <w:tab/>
        <w:tab/>
        <w:tab/>
        <w:tab/>
        <w:t>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2.4 Sort</w:t>
        <w:tab/>
        <w:tab/>
        <w:tab/>
        <w:tab/>
        <w:tab/>
        <w:t>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2.5 Find</w:t>
        <w:tab/>
        <w:tab/>
        <w:tab/>
        <w:tab/>
        <w:tab/>
        <w:t>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2.6 Find Again</w:t>
        <w:tab/>
        <w:tab/>
        <w:tab/>
        <w:tab/>
        <w:t>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2.7 Find And Replace</w:t>
        <w:tab/>
        <w:tab/>
        <w:tab/>
        <w:t>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3 Setup Menu</w:t>
        <w:tab/>
        <w:tab/>
        <w:tab/>
        <w:tab/>
        <w:t>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3.1 Add Account</w:t>
        <w:tab/>
        <w:tab/>
        <w:tab/>
        <w:tab/>
        <w:t>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3.2 Amend Account</w:t>
        <w:tab/>
        <w:tab/>
        <w:tab/>
        <w:tab/>
        <w:t>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3.3 Delete Account</w:t>
        <w:tab/>
        <w:tab/>
        <w:tab/>
        <w:tab/>
        <w:t>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3.4 Transaction Types</w:t>
        <w:tab/>
        <w:tab/>
        <w:tab/>
        <w:t>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3.5 Transaction Markers</w:t>
        <w:tab/>
        <w:tab/>
        <w:tab/>
        <w:t>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3.6 Regular Transactions</w:t>
        <w:tab/>
        <w:tab/>
        <w:tab/>
        <w:t>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3.7 Budget</w:t>
        <w:tab/>
        <w:tab/>
        <w:tab/>
        <w:tab/>
        <w:tab/>
        <w:t>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3.8 Investments</w:t>
        <w:tab/>
        <w:tab/>
        <w:tab/>
        <w:tab/>
        <w:t>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3.9 VAT Code</w:t>
        <w:tab/>
        <w:tab/>
        <w:tab/>
        <w:tab/>
        <w:t>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3.10 Window Headers</w:t>
        <w:tab/>
        <w:tab/>
        <w:tab/>
        <w:t>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3.11 Function Keys</w:t>
        <w:tab/>
        <w:tab/>
        <w:tab/>
        <w:tab/>
        <w:t>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3.12 Password</w:t>
        <w:tab/>
        <w:tab/>
        <w:tab/>
        <w:tab/>
        <w:t>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4 Trans Menu</w:t>
        <w:tab/>
        <w:tab/>
        <w:tab/>
        <w:tab/>
        <w:t>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4.1 Set Defaults</w:t>
        <w:tab/>
        <w:tab/>
        <w:tab/>
        <w:tab/>
        <w:t>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4.2 Add or Amend</w:t>
        <w:tab/>
        <w:tab/>
        <w:tab/>
        <w:tab/>
        <w:t>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4.3 Reconcile</w:t>
        <w:tab/>
        <w:tab/>
        <w:tab/>
        <w:tab/>
        <w:t>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4.4 Auto Balance</w:t>
        <w:tab/>
        <w:tab/>
        <w:tab/>
        <w:tab/>
        <w:t>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4.5 Auto Balance Again</w:t>
        <w:tab/>
        <w:tab/>
        <w:tab/>
        <w:t>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5 Options Menu</w:t>
        <w:tab/>
        <w:tab/>
        <w:tab/>
        <w:tab/>
        <w:t>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5.1 Preferences</w:t>
        <w:tab/>
        <w:tab/>
        <w:tab/>
        <w:tab/>
        <w:t>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5.1.1 General Preferences</w:t>
        <w:tab/>
        <w:tab/>
        <w:tab/>
        <w:t>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5.1.2 Icon Preferences</w:t>
        <w:tab/>
        <w:tab/>
        <w:tab/>
        <w:t>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5.1.3 Printer Preferences</w:t>
        <w:tab/>
        <w:tab/>
        <w:tab/>
        <w:t>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5.1.4 Colour Preferences</w:t>
        <w:tab/>
        <w:tab/>
        <w:tab/>
        <w:t>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5.2 Arrange Windows</w:t>
        <w:tab/>
        <w:tab/>
        <w:tab/>
        <w:t>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5.3 Clean up Desktop</w:t>
        <w:tab/>
        <w:tab/>
        <w:tab/>
        <w:t>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5.4 Empty Trashcan</w:t>
        <w:tab/>
        <w:tab/>
        <w:tab/>
        <w:tab/>
        <w:t>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6 Report Menu</w:t>
        <w:tab/>
        <w:tab/>
        <w:tab/>
        <w:tab/>
        <w:t>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6.1 Types</w:t>
        <w:tab/>
        <w:tab/>
        <w:tab/>
        <w:tab/>
        <w:tab/>
        <w:t>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6.2 Markers</w:t>
        <w:tab/>
        <w:tab/>
        <w:tab/>
        <w:tab/>
        <w:t>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6.3 Budget</w:t>
        <w:tab/>
        <w:tab/>
        <w:tab/>
        <w:tab/>
        <w:tab/>
        <w:t>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6.4 Regular Transactions</w:t>
        <w:tab/>
        <w:tab/>
        <w:tab/>
        <w:t>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6.5 VAT Codes</w:t>
        <w:tab/>
        <w:tab/>
        <w:tab/>
        <w:tab/>
        <w:t>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6.6 Account Summary</w:t>
        <w:tab/>
        <w:tab/>
        <w:tab/>
        <w:t>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6.7 Account Statement</w:t>
        <w:tab/>
        <w:tab/>
        <w:tab/>
        <w:t>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6.8 Income And Expenditure                 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6.9 Budget Progress</w:t>
        <w:tab/>
        <w:tab/>
        <w:tab/>
        <w:t>1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6.10 VAT</w:t>
        <w:tab/>
        <w:tab/>
        <w:tab/>
        <w:tab/>
        <w:tab/>
        <w:t>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6.11 Portfolio</w:t>
        <w:tab/>
        <w:tab/>
        <w:tab/>
        <w:tab/>
        <w:t>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6.12 Net Worth</w:t>
        <w:tab/>
        <w:tab/>
        <w:tab/>
        <w:tab/>
        <w:t>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7 System Menu</w:t>
        <w:tab/>
        <w:tab/>
        <w:tab/>
        <w:tab/>
        <w:t>1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7.1 Help</w:t>
        <w:tab/>
        <w:tab/>
        <w:tab/>
        <w:tab/>
        <w:tab/>
        <w:t>1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7.2 Calculator</w:t>
        <w:tab/>
        <w:tab/>
        <w:tab/>
        <w:tab/>
        <w:t>1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7.3 Interest Calculator</w:t>
        <w:tab/>
        <w:tab/>
        <w:tab/>
        <w:t>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7.4 Set Date Time</w:t>
        <w:tab/>
        <w:tab/>
        <w:tab/>
        <w:tab/>
        <w:t>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7.5 Playtime</w:t>
        <w:tab/>
        <w:tab/>
        <w:tab/>
        <w:tab/>
        <w:t>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7.6 Workbench Open</w:t>
        <w:tab/>
        <w:tab/>
        <w:tab/>
        <w:tab/>
        <w:t>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7.7 Open a New Shell</w:t>
        <w:tab/>
        <w:tab/>
        <w:tab/>
        <w:t>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A--Memory And Home Accounts2</w:t>
        <w:tab/>
        <w:tab/>
        <w:t>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is Memory?</w:t>
        <w:tab/>
        <w:tab/>
        <w:tab/>
        <w:tab/>
        <w:t>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 Home Accounts2 Uses Memory</w:t>
        <w:tab/>
        <w:tab/>
        <w:t>1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B--Keyboard Shortcuts</w:t>
        <w:tab/>
        <w:tab/>
        <w:tab/>
        <w:t>1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C--File Format</w:t>
        <w:tab/>
        <w:tab/>
        <w:tab/>
        <w:tab/>
        <w:t>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CII Text Format</w:t>
        <w:tab/>
        <w:tab/>
        <w:tab/>
        <w:tab/>
        <w:t>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F Format</w:t>
        <w:tab/>
        <w:tab/>
        <w:tab/>
        <w:tab/>
        <w:tab/>
        <w:t>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me Accounts Format</w:t>
        <w:tab/>
        <w:tab/>
        <w:tab/>
        <w:t>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D--Troubleshooting</w:t>
        <w:tab/>
        <w:tab/>
        <w:tab/>
        <w:t>1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lossary</w:t>
        <w:tab/>
        <w:tab/>
        <w:tab/>
        <w:tab/>
        <w:tab/>
        <w:t>1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</w:t>
        <w:tab/>
        <w:tab/>
        <w:tab/>
        <w:tab/>
        <w:tab/>
        <w:tab/>
        <w:t>1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s And Conditions of Sale</w:t>
        <w:tab/>
        <w:tab/>
        <w:tab/>
        <w:t>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Support And Registration</w:t>
        <w:tab/>
        <w:tab/>
        <w:t>2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 gives details about Home Accounts2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Home Accounts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s used in this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ology used in this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ad nothing else, at least study Chapter 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Quickstar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Home Accounts2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 will be enhanced and upgraded each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, it is important to return your registration car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 of this book so that we can keep you inform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es become available. Additionally, we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 from any users with specific comments or idea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upgra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ome Accounts2 package should consist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Home Accounts2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duct registration card (contained at the rear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progra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 two will provide you with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3D desktop look and fe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HIPTM (Human Interface Protocol), a graphical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integrates the desktop and automates the wa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. Predictable, consistent, you will find HIP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iendly and intu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Multiple windows (window positions and siz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remembe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Icons for major functions (option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Background cocktail colour the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Comprehensive reporting and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Capacity limited only by the memory of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Extensive budgeting fac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Optional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Optional VAT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On-lin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Calculator, with interest and loan repay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u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just got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Machine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1.2,1.3 or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(option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o or colour TV/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pacity of Home Accounts2 is limited only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memory available in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Conventions used in this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-bulleted lists provid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alics generally indicates words or characters you 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"enter Petrol in the reference box".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used to indicate program or drawer name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"use the Set map program in your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refers to the arrow ( ~) which you mov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when choosing from menus, or when you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on the desk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 key presses are expressed, for examp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Q. This means hold down the Right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and press the Q key. Then release both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text consisting of more than one word, that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creen when using Home Accounts2, is en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quotation marks (for example "Set up" menu or "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year?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Terminology used in this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refers to your own sources of money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a bank account, a credit or charge card, a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, an investment or building society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dget refers to the amount you estimate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nding. For example, a budget for a summer holi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transaction refers to a money transac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s once. For example, writing a cheque to buy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d, buying a radio using a credit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pad refers to the facility in Home Accounts2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lines of text. For example, you can set up a Note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bank account--this may contain the ban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and the name of the local 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ciled refers to any money transaction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has been processed. For example, if you pa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by credit card, the transaction is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ciled when the money has been transferred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ccount. (Normally you would only know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eceive your statement and the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on it). By differentiating between Reconci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reconciled transactions, Home Accounts2 can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th both up-to-date account balances, and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ances to match the statements you receive. 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reconc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 transaction refers to a money transac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s regularly. For example, a standing order to pay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an, a monthly mortgage pay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refers to the groups into which you alloc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e and expenditure. For example, you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analyse your spending over different head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Food, Petrol, Housekee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reconciled refers to any money transaction fo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not received confirmation that i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d. For example, you may have written a che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mething, but it has not yet gone through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 account. Compare Reconc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ull glossary appears at the rear of this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lng Up Home Account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 man but a blockhead ever wro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for mone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UEL JOHN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 will show you how to set up Home Account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loppy disk and hard disk Amiga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you should already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paring to use Home Accounts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ing Home Accounts2 for the firs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ing Home Accounts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What you should already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up Home Accounts2 on your Amiga, you nee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ing of basic Amiga concepts. Before you beg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know how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cons on Workbench desk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mouse to point, drag, click and double-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nd quit from applications using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and copy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menus, pull down menus and choos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in windows, resize and reposition, and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not familiar with any of these terms or proces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your Amiga owner's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Preparing to use Home Account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 backup copy of your maste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important to work with a copy of your Home Account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rather than the original. If the copy is damaged or lo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go back to the original and make another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copying the master disk, slide up the small tab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-left corner on the back of the disk so that it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most position (the tab will no longer be visibl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side of the disk). This locks information on the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ing accidental deletion of files and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opy the disk. Your Amiga manual gives instructi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ing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the original disk away in a saf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heck on the Home Accounts2 disk for a READ.ME fil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exists, it will contain important additional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 Installing Home Account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been provided with a single program disk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eed a separate disk to store your information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red to as a "data dis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1 Floop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cedure assumes you are using the back-up cop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 disk (as explained earli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on your Amiga and insert your copy of your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2 disk into the internal disk drive. Double-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con and then double-click the HomeAccounts2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the HomeAcc2 icon to start Home Accounts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2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on your Amiga and load Workbench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your hard disk icon to open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your copy of HomeAccoMnts2 into the disk dr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the disk icon to ope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the HomeAccounts2 drawer until the pointer is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your hard disk window. Release the mouse butt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ill now be copied onto the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Home Accounts2, open the HomeAccounts2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uble-click the icon titled HomeAcc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 To Start Home Account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ry first time you start Home Accounts2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ed to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ame of your organisation. (If this is not applic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 your name agai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license number (this appears at the back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k, next to the registration ca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personalised the program, your na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every time you start Home Accounts2, confirm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 registered licensed user. If you do not personal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 correctly, you will be return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 Qu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re is no art which one government soo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s of another than that of draining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pockets of the peop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 gives brief instructions for installing an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. It assumes a good knowledge of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and general familiarity with home fin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, like many users, you only read the operating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 emergency, at least follow these 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- Fill in your registration card and send it to Digita (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istered users can receive upgrades and hot-line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- Refer to Appendix B, "Keyboard Shortcut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- Check on the Home Accounts2 disk for a READ.ME file.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sts, it will contain important additional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- When you start Home Accounts2 for the first time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asked to personalise the program and when promp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er your name, the name of your organisation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cense number. Your license number is located at the rea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ook, next to the registration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- If you already use Home Accounts, you'll find it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inless to start using Home Accounts2. If, however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any problems, press Help. This provides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mory jog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- Use the index in the book to look up any specific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are not obvious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 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ney is like a sixth sense without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make a complete use of the other fiv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SOMERSET MAUG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hapter you'll learn all about Home Accounts2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take you a couple of h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 The 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utorial assumes you h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ly installed Home Accounts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ied the READ.ME file (if it exi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ised your copy of Home Accounts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lank formatted disk titled My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Home Accounts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this tutorial closely and do not try to mod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until you finish. This tutorial purposely illustr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e variety of the features of Home Accounts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requests the current date and time. The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d "Current date" should be highlighted; if it isn't,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it with the Left Mous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tutorial to work correctly you should set the d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st April, 1991. To do this enter 01041991. As you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number notice that the mouse pointer disappear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ox changes to / / and indicates you are n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n edit mode,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</w:t>
        <w:tab/>
        <w:tab/>
        <w:tab/>
        <w:t>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  <w:tab/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Arrow</w:t>
        <w:tab/>
        <w:tab/>
        <w:t>Move curso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  </w:t>
        <w:tab/>
        <w:t xml:space="preserve">  </w:t>
        <w:tab/>
        <w:t xml:space="preserve"> ""    ""  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rrow</w:t>
        <w:tab/>
        <w:tab/>
        <w:t>Move to Previous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rrow or</w:t>
        <w:tab/>
        <w:tab/>
        <w:t>Move to next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or the Retur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Left Arrow</w:t>
        <w:tab/>
        <w:t>Move to start of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Right Arrow       Move to end of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miga-X </w:t>
        <w:tab/>
        <w:tab/>
        <w:t>Clear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Q</w:t>
        <w:tab/>
        <w:tab/>
        <w:t>Restore text box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Right Amiga-Q</w:t>
        <w:tab/>
        <w:t>Restore box to content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pace</w:t>
        <w:tab/>
        <w:tab/>
        <w:t>Delete character to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  <w:tab/>
        <w:tab/>
        <w:tab/>
        <w:t>Delete curren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</w:t>
        <w:tab/>
        <w:tab/>
        <w:tab/>
        <w:t>Edit contents of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</w:t>
        <w:tab/>
        <w:tab/>
        <w:tab/>
        <w:t>Toggle between insert and over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</w:t>
        <w:tab/>
        <w:tab/>
        <w:tab/>
        <w:t>Move to next text box and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select the defualt button to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edit an entry simply click in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to highlight it and then press F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press the Return key, this completes the entr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urrent date" and moves the cursor into the "Current ti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current time in 24 hour style, hrs:mins:secs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201500) and press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K, the requester disappears leaving the blank desk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enu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 requester will not disappear if you type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alid date or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 Creating a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mouse pointer onto the menu bar and choos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Project menu by clicking the Left Mouse ke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left of each month are radio buttons (April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since you set the date to 1st April, 199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is requester you can set the start date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ial year. Select March (the year is already set to 199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d whenever you create a new file, or open or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drawer text box and enter MYDATA: and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rompted insert the disk titled MYDATA. If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s to ask for volume MYDATA then this ind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has not been renamed correctly. Rename the disk and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"File name" text box and enter MYFILE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turn key.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 shown on the screen is an alert box and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simple questions or give warnings where only a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response is necessary (requesters are used wher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, such as a date, is requi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provides the option to load an existing configura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Home Accounts2 file. You would normally use th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 configuration from a previous year'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at the No box is surrounded by a black l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that it is the default choice, and therefore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lected by pressing the Enter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Enter key or click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 now asks you to confirm that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new file, which starts in March 1991.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otice that the requesters always appear clos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position of the mouse pointer. This is a featu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 interface and reduces unnecessary mouse m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standard icons which appear on the deskt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, Help, Calculator, Types, Markers, Regular, Bu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stment and Trash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 Asking for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ny time you want information about a command or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sk Home Accounts2 for help. If you are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disk drive system, an alert box may appear ask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ert your Home Accounts2 disk into the disk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down the Alt key and press the Help key. Noti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changes to a question mark (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a command from the menu, for example "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" from the "Set up" menu. Information appear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, which you can scroll through like a normal lis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ight of the list box are several buttons. The Nex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 buttons will display the next, or previous topic of Hel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Topics button will display the topic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Topics button, this lists all the topics for which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vailable. Click any topic with which you need help.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to return to the desk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ask Home Accounts2 for help by double-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icon on the desktop or pressing the Help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 Setting Up 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"Set up" menu choose "Add accoun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d to set up bank accounts, credit card accou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box should be highlighted, enter Natwest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and press the Return key. Enter 77777 in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and press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, when in edit mode you can us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</w:t>
        <w:tab/>
        <w:tab/>
        <w:tab/>
        <w:t>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  <w:tab/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Arrow</w:t>
        <w:tab/>
        <w:tab/>
        <w:t>Move curso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  </w:t>
        <w:tab/>
        <w:t xml:space="preserve">  </w:t>
        <w:tab/>
        <w:t xml:space="preserve"> ""    ""  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rrow</w:t>
        <w:tab/>
        <w:tab/>
        <w:t>Move to Previous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rrow or</w:t>
        <w:tab/>
        <w:tab/>
        <w:t>Move to next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or the Retur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Left Arrow</w:t>
        <w:tab/>
        <w:t>Move to start of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Right Arrow       Move to end of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miga-X </w:t>
        <w:tab/>
        <w:tab/>
        <w:t>Clear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Q</w:t>
        <w:tab/>
        <w:tab/>
        <w:t>Restore text box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Right Amiga-Q</w:t>
        <w:tab/>
        <w:t>Restore box to content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pace</w:t>
        <w:tab/>
        <w:tab/>
        <w:t>Delete character to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  <w:tab/>
        <w:tab/>
        <w:tab/>
        <w:t>Delete curren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</w:t>
        <w:tab/>
        <w:tab/>
        <w:tab/>
        <w:t>Edit contents of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</w:t>
        <w:tab/>
        <w:tab/>
        <w:tab/>
        <w:t>Toggle between insert and over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</w:t>
        <w:tab/>
        <w:tab/>
        <w:tab/>
        <w:t>Move to next text box and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select the defualt button to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edit an entry simply click in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to highlight it and then press F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x titled Code allows you to enter a 2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code that is used in other areas of the program,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budgeting or standing orders. Enter NC (Natwest Curr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ss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425.98 in the "Opening balance" box and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Warning limit min" allows a minimum Account ba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set, if the balance drops below this amount, a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given. Enter -500 and press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Warning limit max" allows a maximum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ance to be set, if the balance exceeds this amount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 will be given. Enter 1500 and press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nimum and maximum warning limits ar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ctive, so switch them on by clicking in the check box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. A tick indicates that the warning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ype button is a cycle button and may be chang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circular arrow. As the name suggests, a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is used to step through a list until the desired i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currently set to Cash. The Account you have set up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que Account, therefore click the box to select Che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Icon title" box lets you set the title for the desktop 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NATWEST and press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Cheque number" box is used to enter the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que number and will automatically increment by one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you press F8. Enter 765534 and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Add button, this adds the Account to your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a second empty requester. Now enter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with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: Halifax sav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: 111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: 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ing Balance: 2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 Limit Min: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 Limit Max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Sav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Title: HALI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que Number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"Warning limit min" check box (a tick appears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A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enter another Accou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 Access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: 5224 2222 3333 44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: 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ing Balance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 Limit Min: -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 limit Max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Credit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Title: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que Number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"Warning limit min" check box (a tick appears).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0 and the Notepad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simple Notepad that allows up to 8 lin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information to be added. In the Notepa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ied for increased credit limit press the retur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750, letter sent 24/03/1991 press the retur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tepad is a good example of one requester over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. Sometimes, you may wish to move the reque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information in another requester behind. You do th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mouse in the centre of the bar at the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(in this case titled Notepad). Keep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depressed and move the mouse pointer. When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is released, the requester will reappear in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K (or press Enter) to quit the Notepad. Then click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en a new requester appears, click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ktop should now contain three additional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ccounts) Natwest, Halifax and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5 Setting up Income and Expenditur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"Set up" menu choose the "Transaction typ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ype (called Tran) already exists. This is used to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s between Accounts and you will learn later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eature. Before entering transactions, you need to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e and expenditur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consist of four character abbreviations and a refer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re used to describe different categories of inco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diture when entering trans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a Type, choose add from the 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SAL and press the return key. In the referenc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SALARY and press the RETURN key. Click A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dd the following types and references in the sam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</w:t>
        <w:tab/>
        <w:tab/>
        <w:t>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 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K</w:t>
        <w:tab/>
        <w:tab/>
        <w:t>House kee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</w:t>
        <w:tab/>
        <w:tab/>
        <w:t>Clot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TRL</w:t>
        <w:tab/>
        <w:tab/>
        <w:t>Pe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</w:t>
        <w:tab/>
        <w:tab/>
        <w:t>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X</w:t>
        <w:tab/>
        <w:tab/>
        <w:t>Local 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I</w:t>
        <w:tab/>
        <w:tab/>
        <w:t>Car insu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</w:t>
        <w:tab/>
        <w:tab/>
        <w:t>Car expen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L</w:t>
        <w:tab/>
        <w:tab/>
        <w:t>Car lo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</w:t>
        <w:tab/>
        <w:tab/>
        <w:t>Entertai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H</w:t>
        <w:tab/>
        <w:tab/>
        <w:t>Cash withdra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BB</w:t>
        <w:tab/>
        <w:tab/>
        <w:t>Hobbies and inter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I</w:t>
        <w:tab/>
        <w:tab/>
        <w:t>Holi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S</w:t>
        <w:tab/>
        <w:tab/>
        <w:t>Compact dis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CHG</w:t>
        <w:tab/>
        <w:tab/>
        <w:t>Bank char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</w:t>
        <w:tab/>
        <w:tab/>
        <w:t>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T</w:t>
        <w:tab/>
        <w:tab/>
        <w:t>Gif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ypes should now appear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Reference for Comp. To add the Reference,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 (to highlight it), then choose the Amen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Edit menu. Comp is displayed in a requester 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mendment. (A quicker way to make an amendmen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the Typ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Return key to move down to the Reference bo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Computer accessories. Press the Return key and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are automatically displayed in alphabetical order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hange the order by choosing the Sort comman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ader cycle button lets you set the heading for so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cycle button sets the order, either ascend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ending. Click Cancel, and close the Types window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window closer in the top left cor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Regular transactions" from the "Set up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gular transactions", are transactions that occur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 basis, such as, for example, a standing order,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it, loan repayment, mortgage repay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a "Regular transaction" choose Add from the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e you have a monthly standing order for a car lo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on 5th January, 1991 for 12 months, for an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.37, which is debited monthly from the Account Natw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this up enter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date: 05/01/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date: 05/01/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CARL (this is the Type you set up earli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ciled: * (this option will be explained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cy: 1 (this is the number of times the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, in months, weeks or days,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of the adjacent cycle butt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adjacent frequency cycle button to Mon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om and To boxes should contain the cod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the transaction is being debited From or credi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et up the Account "Natwest current" you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Account code" NC. Since this loan is debi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atwest current", use the From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NC (Leave the To box bl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: Loan for M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bit and Credit boxes are used to enter the amou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ited or credited, in this instance the Account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ited, so use the Debi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it: 51.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rker box is like a bookmark and lets you set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up point. (See Chapter 7.3.5, "Transaction markers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e Marker box blank and click A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up the following regular transaction. It represent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lary, which is paid every two weeks into your "Nat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" Account by direct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Date: 01/03/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Date: 01/03/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S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ciled: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cy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frequency cycle button to Wee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: Sal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: 312.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lick Add. This example illustrates a transac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redited to an Account, whereas previously, you deb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n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et up this standing order which transfers </w:t>
      </w:r>
      <w:r>
        <w:rPr>
          <w:rFonts w:eastAsia="Geneva" w:cs="Geneva" w:ascii="Geneva" w:hAnsi="Geneva"/>
          <w:color w:val="000000"/>
          <w:sz w:val="24"/>
          <w:szCs w:val="24"/>
        </w:rPr>
        <w:t>60.00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alifax savings" from "Natwest current" on 15th d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month. It starts on 15th March, 1991 and lasts f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Date: 15/03/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Date; 15/02/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T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ciled: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cy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e frequency cycle button to the default, Mon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it: 6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A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ype titled Tran is used exclusively for transferring f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Accounts. When using Tran, you need to tell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2 which Account you are posting from, an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you are posting to. Home Accounts2 only recogn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ree characters, that is TRA. The fourth charac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retional. This gives you the opportunity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budget against several Types of TRAN transactions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TRAl, TRA2). If you leave the Reference box bla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 automatically enters the detail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Regular transactions" window will now b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new transa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the window by clicking on the clos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ypes, there is a desktop icon, titled Regular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double-click to re-ope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7 Saving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reated this file, you named it Myfile. As you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nto Home Accounts2, the informa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 in the computer's memory. Therefore, it is wi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ly save this information onto your dat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o do this at regular intervals (about every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s is ide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 choose "Save" from the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 has an auto-save facility, whereby you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interval between automatic saving. (See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.1, Preferences for detailed 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8 Setting up Bu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he Budget command from the "Set up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Home Accounts2 you can set up budgets for each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budget figures choose Add from the Edi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up a budget of 60.00 a month for petrol, pai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credit card, enter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PTRL (this is the Type you set up earli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: AC (this is the "Access card" Account you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arli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of the months, enter 60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ycle button allows you to budget either inco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diture Types. Leave this set to Expendi~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Add. Now set up another budget of </w:t>
      </w:r>
      <w:r>
        <w:rPr>
          <w:rFonts w:eastAsia="Geneva" w:cs="Geneva" w:ascii="Geneva" w:hAnsi="Geneva"/>
          <w:color w:val="000000"/>
          <w:sz w:val="24"/>
          <w:szCs w:val="24"/>
        </w:rPr>
        <w:t>30.00 a mont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th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: 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an entering the same figure for each month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enter one figure and then let Home Accounts2 cop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every month for you. To do this, enter 30.00 and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key. Now highlight the first month by clicking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lick Replicate. 30.00 should now appear in each mo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e cycle button to the default, Expenditure, an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budget on multiple Accounts by typing :k:~: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need to budget for personal cash withdrawals,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.00 a month. If you forget the Types you set up, press F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vides a simple reminder of the Types 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s (you can also press F9 to remind you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list you can see that the Type you need is ti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Cash. The Type requesters disappear return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Add budget item"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ode box enter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80.00 in the first month and press the Return key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lllight tlle first month and click Replicate. Leave the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to the default, Expenditure, and click A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enter the following budgets, leaving the cycle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, using the replication facility wher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o click Add after each bu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Code Mar Apr May Jun Jul Aug Sep Oct Nov Dec Jan F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K   NC   50  50  50  50  50  50  50  50  50  50  50 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X  NC    0  20  20  20  20  20  20  20  20  20  20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BB NC   30  30  30  30  30  30  30  30  30  30  30 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 NC   12  12  12  12  12  20  20  20  20  12  12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 **   50  50  50  50  50  50  50  50  50  50  50 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I NC    0   0   0   0   0 200   0   0   0   0   0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S  NC   12  12  12  12  12  12  12  12  12  12   0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T NC   20  20  20  20  20  20  20  20  20  80  20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  NC   20  20  20  20  20  20  20  20  20  20  20 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Quit; the budget window will reappear with all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dget figures you hav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made any mistakes, double-click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dget to display the "Amend budget item" requester,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can make any cor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the budget window. As before, there is a desktop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ing Budget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ystem menu you will notice the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On the right side of the command appea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shortcut, &lt;AMIGA&gt;C. This means that you can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or without using the mouse by holding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key and pressing C. Many of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may be chosen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Calculator from the System menu, or press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the buttons 1 2 3 * 7 + 100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box is the calculator display. The box below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story of the last 5 calculations. It's just like a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nic calc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enter numbers using the keyboard. Try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 * 24-17 and then press the Return key (or E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C to clear the display. Now click AC to clear th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0 The Interest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alculator still displayed, click the I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simple loan calculator and provides estimates of lo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s. Because credit card companies, finance compan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s use a multitude of ways to calculate interest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ily interest, monthly, compound and so on, it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isely 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pening balance" is for entering the starting balan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, Periods is the time period measurement (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s, months or weeks), "Interest rate %" is the interest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per period and the Payment is the payment per peri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you had a credit card balance of -600 (that 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we 600), and you can afford to pay off the debt at 40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. The interest rate is 1.76% a month.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e the outstanding balance after five mon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pening balance": -60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s: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terest rate %": 1.7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ment: 4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lick Calc, the calculated balance will be -443.88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s the outstanding balance after five months.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and then Quit to return to the desk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the Natwest icon on the desk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ries are postings of the "Regular transactions" you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earlier. The transactions have been automatically ba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d to 1st March, 1991. Notice the opening bala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window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Add from the Edi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quester is used to enter the day-to-day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go through your bank Account. In this examp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 relates to a pair of trousers costing 24.87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chased using your Natwest Current Account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transactions, enter the date of the transaction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sed to the current or system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01/03/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ciled: Leave this box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onciled box tells Home Accounts2 whether or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 has been reconciled with a bank statement.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in a number of different ways which will be co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in this tuto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: New j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Chq number" box is used if the transaction was pai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que. You can enter this manually, or press F8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insert the next consecutiv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q number": Press the F8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insert the cheque number you set up earlie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reated the Account "Natwest current" (76553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it: 24.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e Credit box empty (you use the Debit box to pay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, or the Credit box to pay in money to your Accou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e M box empty (this is for setting your own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). (See Chapter 7.3.5, "Transaction markers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Add, and then enter these transa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       Type  Reconciled  Reference    Chq No.  Debit  Credit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  ----- ----------  ------------ -------- -----  -----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03/1991  CASH   </w:t>
        <w:tab/>
        <w:t xml:space="preserve">      Cash Machine </w:t>
        <w:tab/>
        <w:t xml:space="preserve">    20.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/03/1991  CARE</w:t>
        <w:tab/>
        <w:t xml:space="preserve">      New Battery   765535  23.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/03/1991  GIFT</w:t>
        <w:tab/>
        <w:t xml:space="preserve">      John Birthday 765536  12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/03/1991    HK</w:t>
        <w:tab/>
        <w:t xml:space="preserve">      Housekeeping  765537  50.00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/03/1991   CDS</w:t>
        <w:tab/>
        <w:t xml:space="preserve">      Compact Discs 765538  10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/03/1991  CASH              Cash Machine          2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/03/1991  HOBB</w:t>
        <w:tab/>
        <w:t xml:space="preserve">      Fishing Rod   765539  22.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/03/1991  CASH</w:t>
        <w:tab/>
        <w:t xml:space="preserve">      Cash Machine          2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/03/1991  CASH</w:t>
        <w:tab/>
        <w:t xml:space="preserve">      Cash Machine          2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Quit; the new transactions appear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nding a transaction is simple. First, click the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reference "Fishing rod" to highlight it. The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Amend from the Edit menu or click the Am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(You can also amend a transaction by doub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requester select the Debit box, and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to 26.91 and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he Add command and enter this trans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20/03/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ci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: Great Expec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q number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it: 8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Add. An alert box appears to tell you that th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 has not been set up. Click OK. You can set up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from thi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F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Add and then enter BOOK and Literature book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Add and then click Quit. The Types will appea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 added to the list. Now click the Type Book.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will appear in the "Add manual transaction"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lick A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9 key shortcut is available in a numbers of area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(such as "Regular transactions" and Bu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s). (See Chapter 7.3.6, "Regular transactions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e this scenari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visit a store and purchase some motor oil and a bott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e (a birthday gift). You pay by che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purchased two items with one payment,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action needs to be split over two Types, na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 (Car Expenses) and GIFT (Gif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 has a special Type called SPLT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do this. Using this example,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21/03/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SP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an see more than one Type may be entered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pread one transaction over a maximum of 20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the top Type box highlighted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   Reference  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  ---------- 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    Oil         7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T    Wine        6.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Total entered" should be 14.20. Leave the Debit ra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selected. Click OK. As the "Add manual transac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reappears notice that the figure 14.20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ed into the Debi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e Reconciled box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: Hamilton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q number": 7655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Add, then click Quit and close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the Access icon and add these transa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      Type  Reconciled  Refererence  Chq Number  Debit  Credit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 ----- ----------- ------------ ----------- ------ ------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/03/1991 PTRL     *        Petrol                   12.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/03/1991 PTRL     *        Petrol</w:t>
        <w:tab/>
        <w:tab/>
        <w:t xml:space="preserve">      14.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/03/1991 PTRL     *        Petrol</w:t>
        <w:tab/>
        <w:tab/>
        <w:t xml:space="preserve">       8.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/03/1991 PTRL     *        Petrol</w:t>
        <w:tab/>
        <w:tab/>
        <w:t xml:space="preserve">      17.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Quit. The transactions appear in the "Access ca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They are displayed in red (only on colour system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that the balance for this Account is below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window scroll bar to display the right 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Notice the balance is negative, with a total balance of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.0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the window to the left back to its original posi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his trans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      Type  Reconciled  Refererence  Chq Number  Debit  Credit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 ----- ----------- ------------ ----------- ------ ------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/03/1991 CARI       *       Insurance               50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A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originally set up the "Access account" you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inimum balance" to 500, therefore the alert tells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has dropped below that balance. Click OK, then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delete the previous transaction. Click the transaction (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 it) and then choose Delete from the Edit menu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sked to confirm the deletion, click Proc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2 Setting Transaction Window Display He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displaying the Access Account, the "Chq numb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is irrelevant. With Home Accounts2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ise the display to your p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ove the "Chq number" column choose "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s" from the "Set up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eck boxes allow you to switch the headers (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)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the headers "Chq Number" and M off by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boxes (the ticks should disappear). Click OK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reappears in the new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ustomise every window if you wish and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2 will automatically remember the header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Account. However, the information cont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heading will be retained, although it is not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Sort from the Edit menu. Like Types, you can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with which you wish to sort, and the sort order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for Types, Markers, "Regular transactions", Bu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stments and "VAT cod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ly, when you set up the Access Account, you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tepad facility. The Notepad is also available for 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s, "Regular transactions", Budget, Investm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AT cod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first transaction and choose Amend from the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 With the "Amend manual transaction"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, press F10. The Notepad allows you to mak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trans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Cancel, and then click Cancel again to le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the window and choose the "Add or amend"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Trans menu. Click "Natwest current account"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e, this operates the same way as double-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ktop Natwes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3 Finding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Edit menu choose the Fin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eference box enter Cash Machine and press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Reference check box to on (this tells Home Account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 to search only the Reference par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).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 will now search through all transac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atwest current account" which have the word C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in their Referenc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ransaction found is highlighted. To search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transaction choose "Find again" from the Edi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 this procedure until the screen flashes, indic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 mor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he Find command and from the "Find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" requester, experiment with different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s. This command is particularly useful,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been using Home Accounts2 for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s and you wish to search through hundre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4 Finding and Replacing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Find and replace" from the Edit menu. A box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Find requester will appear. On the right 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bar (find) is displayed, indicating that this is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your search crite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at Home Accounts2 has remembered your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criteria (when using the Find 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K. Another similar box appears. In the titl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place) is displayed, indicating that this is where you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rmation you want to re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eference box enter Cashpoint machine and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check box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ree radio buttons at the bottom of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these oper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           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 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place once"     Find first transaction and replac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nfirm replace"  Find all transactions, but confirm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place all"      Replace all trans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"Confirm replace" and then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Yes to confirm the replacement and the word C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will be replaced with Cashpoint Machine and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ert box will reappear to confirm each replacement. Click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each alert. The screen will flash to indicate that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 can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5 Reconciling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at some of the transactions have not been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unning balance figure. This is becaus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 are not reconciled, and therefore are not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otal balance. Unreconciled transactions appea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sterisk (*) in the lef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ways to customise reconciliation to sui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preference and this is explained a little later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o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rinciple, you should reconcile each transaction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on your bank or credit card statement. You then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thod of monitoring which transactions have clea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which are still outstanding. Therefore, you kn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balance of your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concile an individual transaction (when it appea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tatement), highlight the transaction and the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nd command (Edit menu), and enter * in the Reconc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. A quicker method is to press and hold the Alt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transaction you wish to reconc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his with the transaction Fishing Rod . Notice an aste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*) appears to indicate the transaction is now reconci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lance is updated to reflect the value. Repeat the pro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is is a toggle command, the transaction will reve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unreconc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Reconcile from the Tran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used to search transactions betwee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s and then globally reconcile or unreconcile. You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option to confirm each transaction for reconcil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(particularly useful for bank stateme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Date: 01/03/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Date: 05/03/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oncile radio button should be selected and the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to "Confirm each one" se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K and, as prompted, click Yes to confirm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cili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ask Home Accounts2 to calculat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 should be reconciled. Your own bank stat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ntain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e of first transaction ("Start date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e of last transaction ("End date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ccount balance ("Target balance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umber of transactions ("Number of transaction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Auto balance" from the Trans menu and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Date: 01/03/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Date: 15/03/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 balance: 322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Transactions: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K. Notice that some of the transactions ar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ciled. Home Accounts2 has evaluated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 you entered, between the two dat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ablished a combination of 10 transactions that tota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arget balance" fig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asionally, a reconciliation may be wrong, particular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several transactions of the same amount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, you use the "Auto balance again" command (Tr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) and Home Accounts2 will attempt to reconcile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different combination (unless there are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s possi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"Auto balance" fails, this is probably because you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istake when you entered transactions. (See Section 4.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etting up Regular Transactions" and Section 4.11, "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6 Setting Transaction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set defaults" from the Tran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program like Home Accounts 2 you spend much of you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transactions. To make this process as efficie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, Home Accounts 2 offers many defaults,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ise to your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Type, Reconciled, Amount and M (Marker)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hree op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own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 to the entry of the previous transaction "last enter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o set the default type to HK, enter H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ox and leave the adjecent check box ("last entered")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the default type to the previous entry, swi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ast entered" check box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e and Reference boxes have associated cycle butt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boxes. With these you have four op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own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 to entry of previous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 to "system date" (Date 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 to type reference (Reference 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system date" is the date you set when you first start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2. The type reference is the reference you enter for each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ealier when you set up the type CL, you ente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for clot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7 Fun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"Set up" menu choose "Function key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other time-saving facility. You can program up to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words or phrases. Ten for the key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Function key and ten for Alt-Function key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program a direct Function keypress (for example, F3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se contain Home Accounts2's keyboard short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 reference Cash Machine ma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ly, and you can program this word into a Functi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whenever you wish to enter Cash Machine you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appropriate Function key comb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ontrol box enter Cash Machine and in the Alt box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se kee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F1 is now set to Cash Machine and Alt-F1 to 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Function key (currently set to F1),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 icon and overtype in the appropriate tex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Add button (or choose Add from the Edit menu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 the "Add manual transaction" requester mov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eference box using the Down Arrow, or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Reference box highlighted, press Control-F1.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2 will automatically enter Cash Machine into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Return key and highlight the Reference box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press Alt-F1, the word House keeping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Return key, click Quit and then close the wind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the desk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8 Setting up Invest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Investments from the "Set up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simple way to keep track of investment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shares, unit Trusts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Add from the Edit menu and enter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</w:t>
        <w:tab/>
        <w:tab/>
        <w:t xml:space="preserve">Quantity </w:t>
        <w:tab/>
        <w:t>Unit 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 ------------    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me PLC                100</w:t>
        <w:tab/>
        <w:tab/>
        <w:t>2.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ana plantation       300</w:t>
        <w:tab/>
        <w:tab/>
        <w:t>8.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comFLC               500        </w:t>
        <w:tab/>
        <w:t>1.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Quit; the window will display the list of the invest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ir current value. This figure will be includ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ing a "Net worth"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9 Multiple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Transaction types" command from the "Set 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and choose Budget from the "Set up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e and move the Budget window downward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ging its title bar. The Types and Investment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ind should now be visible. Home Accounts2 let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windows open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he Add command from the Edit menu, and,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expect, since the Budget window is the front-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the "Add budget item" requester appears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front-to-back gadget in the Types window to br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front and choose Add again from the Edit menu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Add types" requester appears. Click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commands always operate on the activ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0 Arranging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asionally, if you open multiple windows, the desktop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muddled. Home Accounts2 has a comman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you decide the window arran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Arrange windows" from the Option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"Tiled vertically", and then click OK. The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w appear one above the other. Try experiment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Arrange windows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each window using the window clo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 remembers the dimensions of each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hen you re-open a window it will appear the same siz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los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1 Workbench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Home Accounts2 you have the option to display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desktop for menu commands and Account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ic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, Help, Calculator, Types, Markers, Regular, Bu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stment and Trash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set up Accounts, further icons appear to re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, Savings, Credit Card and C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icon, Tax, appears if you are tax or VAT regis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uble-click the icon to select the Account o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by dragging a few of the icons around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ake care not to drag icons over the Trashcan or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hoose "Clean up desktop" from the Option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neatly rearranges th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2 Setting up you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can experiment with the reporting option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set up you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Preferences from the Option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preset options for Home Accounts2.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ment you are using the default settings, bu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se to suit your preference. For example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desktop colours, hide the desktop icons, switch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save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Printer and then click 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 uses the printer preferences as you hav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in your Amiga System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pooler buffer size": This lets you set aside memo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printing. By default, this is set to zero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IMB or more of RAM, set this to about 20 (K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printing, as the name suggests, lets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 and print,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ge length": Set this to the number of lines per pag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er you are using, 11" paper is 66 lines, 12" paper is 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, A4 paper is 70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op margin": Set this to the number of lines to fe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each page before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ottom margin": Set this to the number of lines to skip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ottom of each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ge width": Set this to the width of your paper (character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10 Pitch you would use 80, or 132 for a wide c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eft margin": Set this to the number of characters spa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ut sheet": Pauses printing at the end of each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int quality": Select required print quality (draft or NLQ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lick Use on the "Set preferences"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Reports menu choos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you choose a command from the Reports 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he option to view the report on the screen, prin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ave the report as a file on disk. With this tutorial,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o button to Screen or Printer.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t of the Types (for income and expenditure) you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lier will appear. Experiment with the Budget and "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" reports. The only reports not selectable (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ed) are Markers, "VAT codes", VAT. This is becau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t entered any information relating t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Account summary" from the Report menu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s lists the Accounts and provides two bala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conciled balance": The current balance of the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nreconciled balance": The Account balance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 reconc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Account statement" from the Report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quester provides more facilities for search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trans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arch for transactions based on information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one or all of the boxes. The first two boxes "Start 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"End date" let you set a date range to search withi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box allows a full or part of a referenc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cycle button has three options: "Include reconc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nreconciled transactions", "Include reconc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 only" or "Include unreconciled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cycle button has three options: "Include de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redits", "Include debits only" or "Include credits onl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yle cycle button has three display options: "List", "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" or "Scatter grap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Types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is list box to select the Type on which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arch. Click on individual Types to highlight them or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elect all". "Reset all" will deselect all Types. If the "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" check box is selected, then all Types will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earch, regardless of the selection in the lis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selection principle applies to the Accou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s (the Markers button should be ghosted sinc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s have been set 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with the various search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reports menu choose "Income and expenditur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is similar to the "Account statemen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with the various options. You will fi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useful to calculate totals for inco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di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Reports menu choose "Budget progres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report you can compare your budgeted and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diture. At the end of each report, a forecast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ance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Reports menu choose Portfolio. This report giv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y of all investments and their curren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Reports menu choose "Net wort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Assets button. You can enter up to 20 asse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value. Enter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   </w:t>
        <w:tab/>
        <w:t>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       </w:t>
        <w:tab/>
        <w:t>12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t         </w:t>
        <w:tab/>
        <w:t xml:space="preserve"> 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K and then click Liabilities.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   </w:t>
        <w:tab/>
        <w:t>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standing loan   75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 Loan     </w:t>
        <w:tab/>
        <w:t xml:space="preserve">     8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K. On the "Net worth report" requester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port provides a list of all assets (investm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ve Account balances), and all liabilities (loa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ative Account balan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ts and Liabilities will be automatically saved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are provided to let you personalise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~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Preferences from the Option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are group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: For file options, screen saver, dates, VAT, play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: To show or hide desktop icons and change their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: To set the page settings (you covered this earli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: To select your preferred cocktail colour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preference you wish to change and then click 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completed the changes, click OK to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et preferences" requester. On the right the butt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: For this session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: Save preference changes on disk perman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: Open a previously saved preferen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 Disregard any preference changes and retur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k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ix demonstration files supplied on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which will illustrate how Home Accounts2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ed. They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.HA2 - The tutorial file you have just run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.HA2 - Single person, living with family at h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RIED.HA2 - Married couple, with own h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INESS.HA2 - Self employed, small business per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ENT. HA2 - Student living in rented accommod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ENAGER.HA2 - Teenager, living with par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 Looking After Your Fin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ne of the mysteries of human conduct is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ult men and women . . . are ready to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s which they do not read . . . bind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ay for articles which they do not want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which they have not go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R GERALD HU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 provides basic guidelines for good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sekeeping, handling debt and ideas on how to set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Home Accounts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ret to good housekee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cr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s for better borro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ling a lo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t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t--a survival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Home Accounts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upon a time 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 The secret to good housekee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way to ensure that you live within your means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out your personal bu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Home Accounts2 to budget and monitor all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nding. The money coming in and a budget planner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xpenditure. Home Accounts2 will work out 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left over at the end of each month or wee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you will probably want to spend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'left over' on other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borrow or get a loan, you will have to pay for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vailable money. If you borrow money, the repay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mean you cannot afford some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, if you get behind with repayments on a lo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find it hard to borrow again. Not just to buy thing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mething as important as a mortg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people get into debt because things change. Sudde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not as much money coming in and they can't re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loans. For example, you may have to find extra cash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est rates go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y this simple checkli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this form with your monthly fig~ures. You ca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 your monthly surplus in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INCOME                                     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ges- your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g~es-over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ges-your partner's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ial Security Bene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tenance Pay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irement P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Income (for example, from a lod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tal Net Monthly Income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                                        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tgage/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ty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er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u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 Total Monthly Outgoings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BILLS                                        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s/O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i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tal Agreements (for example, TV, vide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(for example, hire purch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 Total Monthly Out~oings (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EXPENSES                                  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d and Cl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vel/Holi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V Lic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 Tax/lnsurance/Mainten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 Insu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tainment (for example, cinema, vide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 (for example, cigarettes, pocket mon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 Total Monthly Outgoings (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B+C+D) Total Monthly Outgoings (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Y                                            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 MONTHLY INCOME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MONTHLY OUTGOINGS (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-E) SURPLUS MONTHLY IN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 Getting Cr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sk for credit, you will probably have to fill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about yourself, your income and your outgo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 honestly. You are doing yourself no favou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ing the law, if you make out that you're better off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ally are. You'll be the loser if you take on more cr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you can man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on a tight budget, make sure your loan is a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 loan, so that you will know exactly how mu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to repay each mo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p around for credit terms, like you shop aroun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s. Check there isn't a catch. You may be able to bu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aply elsewhere. And take your time--you can't back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 agreement signed in a 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out for the APR. As a general guide, the lower the AP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ss the deal will cost you. If someone is offering 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credit, the repayments must not add up to more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Home Accounts2 to add up all your regular outgo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for extras like presents, holidays and emergenc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a car or washing machine repa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ct as a guarantor for somebody else's loan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pay all they owe if they stop paying. Don't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or unless you can afford the risk. If you agre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make sure that you see all the pap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 Credit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ay a deposit and monthly or weekly payment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s belong to you when you make the last pay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S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HP but you own the goods at once. Credit dea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cky. Don't just accept what the sales staff say. Ask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quotation (you must be given one if you ask)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it at home. It will tell you all you need to kn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easier to compare de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edit card company sends a monthly account for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ve bought. You can pay it off or make a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ayment and pay interest. It can be an expensive w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ro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credit cards: Beware, you may be liable for the de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ompany is unable to pay the b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it like a credit card but you must pay the bill in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mo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credit cards, but for use in a particular store or gro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s. It can be an expensive form of cr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 Lo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bank account, an overdraft can be a quick, eas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t necessarily a cheap loan. You have to pay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s and there may be other costs. Beware of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s, such as arrangement fees. Banks can also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and other loans. The costs of borrowing will v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bank to bank, so shop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Society Lo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buying your home, you might be able to raise c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increasing your mortgage. If you're not happ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 charges, see if it's worth switching your mortg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 else. This can be expensive though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ieties offer unsecured lo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e Company Lo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ps, car dealer and gas and electricity boards may of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nge a finance company loan if you're buying a big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p around first to see if you can get a better de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Order Catal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time and travelling. You usually get at least 20 wee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 free credit. You may have to pay interest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ay over a longer period for more costly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wnbr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eave an article such as a piece of jewelle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for a loan. You get the item back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ve repaid the loan plus interest ove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eed period. If you don't repay the mon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ticle will be sold. It can be an expensive way to bor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Moneylen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expensive way to borrow because of the cost of col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yments from your home each week. However,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aper if you pay at the lender's off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Un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co-ops run by people in the same church, club,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ith something else in common. Members save regu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 get cheap lo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4 Tips for better borro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-commit your budget before you take out a lo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out a monthly budget to be sure you are not ov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tching your in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ipate a future increase in in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essured to take finance by a sales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 security without knowing what happen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rep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credit on impu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T SIGN ANYTHING UNLESS YOU K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 repayments are and how many you must m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tal amount you must repay, including f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may happen if you cannot afford the repay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dget your spending: Know how much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nd each month and work out how much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if interest rates go up, your repay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incr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p around for the best de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e lending institution is reliable and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repu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taking out finance insur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fine-print if you don't understand it, say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all documentation relating to your borrowing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your statements to monitor your spe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your finance company if your circumstances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out whether the agreement can be cance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yourself - can you afford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5 Cancelling a Lo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ancel some agreements and not others. It is vit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the credit form. If you can cancel there should be a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d "Your Right To Cancel" which tells you what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't cancel if you signed in the trader's shop, offi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business premises such as an exhibition stand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if you met the trader to discuss the deal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ed at h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you can see the cancellation box on the agree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believe anyone who says you've got time to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al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ware of phone calls. You can't cancel a deal arr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phone, even if you signed at h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ncel a loan tying you to buy, for example,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azing, you don't have to have the double gla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till cancel after the goods have arr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ve paid a deposit, you'll get it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re purchase: You cannot end an HP agreement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up to date with your payments. You will have to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half of the total amount that you owe. You cannot 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 goods until the agreement has been pai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cards: If you use a British credit card to purc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over 100, you have extra rights if something g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ng. If you lose your card, tell the card company at onc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and then in writing. This will limit your liability to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omeone else is using your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ling a loan Fac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ettle early, ask the loan company how muc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st. This will depend on what you owe, the interest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ow long the agreement is meant to last. You'll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pay some of the interest you would have pai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eement ran its full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6 GENERAL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6.1 Load Insu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ffers protection to cover your monthly repayme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of illness, accident, involuntary unemployment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. If you want this kind of insurance, you might ge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aper elsewhere. Some policies don't cover self-emplo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-time workers or certain age groups (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sion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6.2 Annual Percentage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R stands for Annual Percentage Rate of charge. All len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work it out in the same way so you can make a f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ison. APR doesn't just cover the interest rate, bu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charges associated with the lo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6.3 What to do if you are Turned Down for Cr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rs don't have to give you credit or tell you why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have checked your details with a Credit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ncy. These firms collect financial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and businesses. Agencies don't say wheth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have credit, or not. That decision is taken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the trader in writing which agency was consulted, but 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. Ask the agency for a copy of the informatio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bout you. If there are any mistakes, you can hav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raders have a credit scoring system. They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depending on the answers you give to their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get credit if you score enough points. You may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ne firm but not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 Debt - A Survival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stop paying. Even if you have a major complaint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oods, don't stop your payments. See the trader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1 If you get into too much De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your creditors. Don't ignore their letters or de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you tell them what's happening, you should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quite reasonable. Consider their point-of-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y hear nothing, you become a statistic, a bad deb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legal department takes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keep them informed and illustra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cognise that there is a problem and that you are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ort it out, you should find them accommodating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treated like a person, not a legal statistic. By c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with your creditors, you may be able to even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re-schedule your repay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2 Six step Emergency 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out your income. This is how much mone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coming in each month. Include your take-home p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ocial security payments and money from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out your outgoings. Calculate the cos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sentials each month. Include your rent or mortg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s, electricity, food and so on. Don't forget occa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ments like shoe repairs or haircuts. List luxury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video rentals or cigarettes. Also note your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ment payments on any hire purchase or cr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ng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 your income total with the money you hav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o offer cred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more going out that coming in 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pend more than your income, try to cu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have to make sacrif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re anything you can sell to pay your debts (do not 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on which you still owe money). You coukd conta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or with a view to returning any items being bough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re-purch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you increase your income 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 receiving all the income you are entitled to ??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ing too much tax? Can you claim Social Security benefits 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you get an extra part-time job for a while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out how much you owe. List all arrears payments, loans and cr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ments. Seomdebts can cause more trouble than others. De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first. The prioriti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ent/Mortgage arr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mmunity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Fuel Debts (IE - Gas, Electric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Hire Purch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k with your creditors. Send them your budget checklist show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income and outgoings. Explain what offer you can make to pay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bt, but don't make an offer you cant aff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mall but regular payment is better than no payment at all, o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not keep up. If the first person in a company you spea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nhelpful, be persistant and go higher up. Don't give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3 Borrowing Again to get out of De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be tempted by newspaper advertisements offering lo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yoff existing debts. Rates of interest for this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rowing can be high. Don't do this unless you ar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keep up the repayments. In most cases you have to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ouse as security. If you fail to pay you could 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f over your head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4 Coping with De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ignore demands for payment. It only means wo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u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the lender as soon as you know you are in difficul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ry to work something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in serious debt now, consult your consu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i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5 Loan Sh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ware of loan sharks. The cost will be sky-high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't repay they'll turn nas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will use 'press gangs' to threaten you and your fam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will try to take your benefit book. This is il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will force you to have a second loan to repay th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oney problem will become a nightm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8 USING HOME ACCOUNT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is designed to guide you through setting u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file and to give some pointers as to how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2 can help with specific areas of maintain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Your Financial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setting up your file you will need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month and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t of headings for your income and expendi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ypes). For example, salary, food, car expen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of your standing orders and direct de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"Regular transaction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of all the accounts you want to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ccounts). For example, bank accounts, credit c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of any investments, such as unit trusts or sh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assembled this information you are read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up you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 Whenever you load Home Accounts2, be sure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urrent date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using Home Accounts2, you will need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pared a blank formatte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the file a meaningful name, and try to include the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name so it can be easily located in the futur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Myfile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tax (VAT) registered, use the Preference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ption menu), and from "General Preferences"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AT registered" check box. Then set up code and rat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x (V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created your file, set up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e and Expenditure Types. ("Transaction typ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, "Set up" menu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. ("Add account" command, "Set up" menu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gular transactions". ("Regular transac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, "Set up" menu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set up your bu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 list of the headings on which you regularly s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(for example, motoring expenses, clothing, holida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o include any "Regular transactions"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mortgage, loan repayments); Then make a sen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e of the monthly expenditure of each h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enter this information into Home Accounts2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dget command ("Set up"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going any further, save your file using the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(Pro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entering any transactions, go through the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ustomise them for your needs. (Preferences-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, Options menu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open each Account window (by double-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icon) and configure the window headers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. ("Window headers" command, "Set up" menu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up the transaction defaults to the most suitable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. For example, if you are entering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daily basis, set the Date to "System date". ("Set defaul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, Trans menu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Guide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reports, such as the Statement and "Bu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ess" regularly, so any financial problem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ustrated ea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"Interest calculator" to estimate the interest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credit card bills, loans and so on. This will help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 your fin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financial year you may wish to adjus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dget. Use the "Budget progress report" as a guide--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ustrates the difference between your original bu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r actual expenditure to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with what-if calculations on your bu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s. For example, if you are considering a 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chase, BEFORE you sign the agreement,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s into your budget and see how do the repay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effect your monthly disposable in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eceive a statement for an account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a current account bank statement), us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thods provided with Home Accounts2 to reconc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actions and check that the statement is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anks can make mistak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lso a good idea to produce a statement of "Unreconc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" to make sure that a transaction is not tak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reasonable time to clear (and to remind yourself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ments you have made, but which have yet to clea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statement includes a charge or interest paymen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eed to account for this by entering the amount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 "Manual transac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monitor the "Account summary" and "Bu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ess" reports--these provide actual and predi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ances. It should provide a timely warning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into too much deb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"Income and expenditure" report regularly--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illustrate the total you are spending and receiving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. It provides a quick method of seeing if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you are paying to high bank char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tax (VAT) registered, produce a VAT repor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each VAT period--this should prov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s to complete your VA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o do at the end of the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wish to start entering transactions for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ial year, create a new file for the year using a new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ed disk. (New command, Project menu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if you wish to load an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rom another file. Click Yes and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year's file from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new file has been created, it will include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year's information, except "Manual transaction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eed to reconcile the remaining transaction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file as your Account statements arrive. Adjust the o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ance of the Accounts in the new year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 good idea to keep a copy of the old file so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Home Accounts2's year-to-year comparative fac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"Open comparatives", Pro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9 Once upon a Tim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reply to a fictional debt collector's final deman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armer in Melbour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r si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eated letter arrived this morning in an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elope with a penny stamp on it. My son and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gained much pleasure from it, had it not arriv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during a melancholy reflection of what had g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ay you thought the account could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led long ago and could not understand why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here is the reas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1954 I bought a saw mill on credit, in 1955 I bough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 of horses, two ponies, a timber wagon, a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relled shotgun and two razor back pigs, all on cr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1956 the mill was burnt to the ground. One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nies ran off, and I loaned the other to a thought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ague who emigrated. I then joined the rank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mpl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1959 my wife ran off with a sheep shearer and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ins as a souvenir. I employed a housekeeper and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ried her to keep my expenses down. I wa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 having any other children (to save money) so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nt to see my doctor. He advised me to us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night I took my shotgun to bed with me, but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citement I fell off the wardrobe and acciden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d the gun out of the window. The result, I rupt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elf and shot the best bull I have ever ow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1960 I took to drink. I carried on drinking until all I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a pocket watch and a weak bladder. After a year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gain took heart and bought on credit a man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eader, reaper, binder and a car. The floods 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ashed the lot away. I was not ins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gain I was religated to the unemploy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e. Fortunately, I met a kind young man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ed me to a particularly potent white pow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few weeks a travelled around in this ama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hip and met the occupants. But things too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for the worst ,as when I was refuelling one da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ew, I sneezed and blew the white powder stra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he window. Unfortunately, the crew didn't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ny side and now say I owe them 2,000, and if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 up. they're going to take me to see Jac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stea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imagine my surprise on reading your let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will cause me trouble if I do not pay up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hink of any trouble that I have missed out o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very much like to know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 for more cred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ain 'Lucky' Happi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sons and events in this letter are fictitious.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ity to actual persons, living or dead, or events, p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or future, is coinciden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6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 bank is a place that will lend you mone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rove that you don't need 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 gives a detailed explanation of the on-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sktop and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ing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ote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 sel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1 The Menu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Bar is shown at the top of the screen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key is de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oose a menu, move the arrow pointer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menu (Project menu, for example). The ful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will pop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ull menu list displayed, move th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wards over the command required. Each comm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highlighted as the pointer moves down the list. Rel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key to choose the require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2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reate a new file with Home Accounts2,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appear on the desk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ab/>
        <w:t>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   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</w:t>
        <w:tab/>
        <w:tab/>
        <w:t>Prin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</w:t>
        <w:tab/>
        <w:tab/>
        <w:t>Hel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or</w:t>
        <w:tab/>
        <w:t>Calculato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</w:t>
        <w:tab/>
        <w:tab/>
        <w:t>"Transaction types"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s</w:t>
        <w:tab/>
        <w:tab/>
        <w:t>"Transaction marker"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</w:t>
        <w:tab/>
        <w:tab/>
        <w:t>"Regular transactions"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dget</w:t>
        <w:tab/>
        <w:tab/>
        <w:t>Budge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stment</w:t>
        <w:tab/>
        <w:t>Investment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icons provide an alternative way to choose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reate your own Accounts, for items like your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, for example, these icons will appear (the Tax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if you set your preferences to tax register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x</w:t>
        <w:tab/>
        <w:tab/>
        <w:t>Tax, or VA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que</w:t>
        <w:tab/>
        <w:tab/>
        <w:t>Cheque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s</w:t>
        <w:tab/>
        <w:tab/>
        <w:t>Savings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Card</w:t>
        <w:tab/>
        <w:t>Credit card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h</w:t>
        <w:tab/>
        <w:tab/>
        <w:t>Cash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con will appear for each Account you set up, the tit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decide when you create the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rrange all of these icons to your preference.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highlight each icon and then drag it. Alternativ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Clean up desktop" (Options menu) and the ic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rrang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hide or rename the icons by cho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-Preferences command from the Option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3 The Trash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shcan icon appears at the lower left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shcan works in a similar way as the Trashca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t Home Accounts2's Trashcan to remembe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(General-Preference command, Option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, if you need to retrieve anything, you simply doub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Trashcan and drag the item out of the Trash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(if the item is a transaction, it will be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into the Account from which it was orig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). If the Trashcan contains information, it will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of the Trashcan will not be saved with you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ll be emptied if you choose the New comman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nothe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mpty the Trashcan, choose "Empty Trashcan"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hide or rename the Trashcan icon by cho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-Preferences command from the Option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6--7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 THE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requesters, you will notice that they appear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. This is Digita's HIP working to sa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necessary movement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a requester click the white bar at the top and 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x to the new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1 Text Entry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boxes into which information can be typed.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ackspace can be used as normal along with the lef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rrow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box is highlighted, whatever you enter will re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. If you wish to edit the contents of a highl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, press F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Edi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</w:t>
        <w:tab/>
        <w:tab/>
        <w:tab/>
        <w:t>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  <w:tab/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Arrow</w:t>
        <w:tab/>
        <w:tab/>
        <w:t>Move curso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  </w:t>
        <w:tab/>
        <w:t xml:space="preserve">  </w:t>
        <w:tab/>
        <w:t xml:space="preserve"> ""    ""  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rrow</w:t>
        <w:tab/>
        <w:tab/>
        <w:t>Move to Previous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rrow or</w:t>
        <w:tab/>
        <w:tab/>
        <w:t>Move to next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or the Retur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Left Arrow</w:t>
        <w:tab/>
        <w:t>Move to start of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Right Arrow       Move to end of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miga-X </w:t>
        <w:tab/>
        <w:tab/>
        <w:t>Clear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Q</w:t>
        <w:tab/>
        <w:tab/>
        <w:t>Restore text box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Right Amiga-Q</w:t>
        <w:tab/>
        <w:t>Restore box to content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pace</w:t>
        <w:tab/>
        <w:tab/>
        <w:t>Delete character to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  <w:tab/>
        <w:tab/>
        <w:tab/>
        <w:t>Delete curren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</w:t>
        <w:tab/>
        <w:tab/>
        <w:tab/>
        <w:t>Edit contents of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</w:t>
        <w:tab/>
        <w:tab/>
        <w:tab/>
        <w:t>Toggle between insert and over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</w:t>
        <w:tab/>
        <w:tab/>
        <w:tab/>
        <w:t>Move to next text box and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select the defualt button to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2 Radio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groups of buttons where only one may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another radio button will deselect the previous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the buttons on some radios, hence their name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ed for presenting a variety of options, only one of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selected. For example, the Preference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ption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licking radio buttons it is unnecessary to posi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precisely over the button. You will notice that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tle is just as eff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3 Check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small, square boxes which can be turned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, their status being shown by a check (tick)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box. For example, the General-Preferences di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(Option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4 Cycl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buttons which show their currently selected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when clicked, cycle through a sequence of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 For example, the Header and Order boxes in the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(Sort command, Edi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5 List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large boxes which present a list from whi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is made by clicking on one item. If the lis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items than can be shown, you can scroll through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scroll bars and scroll arrows on the right of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. For example, the Help requester (System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ome list boxes, you can select an item and perfor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at the same time by double-clicking the item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if you double-click a file from the list box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pen file" requester, Home Accounts2 will ope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list boxes, mostly those which appear in the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, let you make several selections. For example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Account Statement" command, you can configu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 to print from several Accounts by selecting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from the lis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s may have other buttons which can be click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certain operations. One of these buttons will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border, which is the default. The default butt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either by clicking or pressing Enter. The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ill always close the requester and will disregar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6 Alert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ert boxes appear to display warnings, errors or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which require a simple response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arning file already exists do you want to overwrit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3 Editing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any parts of Home Accounts2, a window appear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the current transactions or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windows all operate in the sam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</w:t>
        <w:tab/>
        <w:tab/>
        <w:tab/>
        <w:t>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  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click</w:t>
        <w:tab/>
        <w:tab/>
        <w:t>Highligh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</w:t>
        <w:tab/>
        <w:tab/>
        <w:t>Edi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Double-click</w:t>
        <w:tab/>
        <w:t>Add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rrow</w:t>
        <w:tab/>
        <w:tab/>
        <w:t>Scroll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rrow</w:t>
        <w:tab/>
        <w:tab/>
        <w:t>Scroll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Down Arrow</w:t>
        <w:tab/>
        <w:t>Scroll Down a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Up Arrow</w:t>
        <w:tab/>
        <w:tab/>
        <w:t>Scroll Up a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ggles entry reconc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single-click  or unreconc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ccount window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a window, click the bar at the top and dra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the new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lose a window, Home Accounts2 remembe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and position. If you re-open the window, it appea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size and in the same location as when you clos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4 The Note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tepad facility is provided so that you can enter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 For example, you may wish to add a few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your bank Account (the manager's name,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and so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pads are available by pressing F10, whenever you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me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ransaction typ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gular transac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st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AT cod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tepad requester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eight lines of information may be typed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pad. One Notepad is provided per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all up the Notepad by pressing F10. To pri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pad, select "Show Notepad" in the appropriate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 The File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rge list box shows all files and drawers (subdirecto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led (Drawer)), in the currently selected draw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list box shows all currently available disks, vol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signed devices. Below this are three boxes, Fil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and Filename. To the right are three buttons: 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and 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a file click the filename in the large listbox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the Filename text box. Clicking a Drawer in th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box will show the contents of that drawer and the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ox will be updated to show the disk and drawer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by a colon (:). Further drawers may be acces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way and will be separated by a slash (/)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the Drawer text box. To move back to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level click the Paren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ay to select the drawer or filename is to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and filename directly into the appropriate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ter box allows you to set a filter to show specific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rge list box (this follows the standard Amiga fil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name text entry box you enter the name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 to open. However, you can insert a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by clicking the name you require in the lis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uble-click a filename in the list box,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2 will automatically ope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7 Menu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universal regard for money is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ful fact in our civilisation, the on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t in our social conscience. Money is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thing in the world. It re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lth, strength, honour, generosity and beau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conspicuously and undeniably as the wa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epresents illness, weakness, disgr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ness and uglines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ORGE BERNARD SH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 gives a detailed explanation of each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, in logical order from left (Project-About) to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ystem-Open a New Sh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Set up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n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ort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 The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About command (Pro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creator, copyright, the version number of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2 and the amount of free memor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2 Ne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New command (Project menu), or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N. Creates a new file. You set the start 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ear and then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 organises all your information i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, month by month. You cannot add transacti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s outside the range you set. Therefore, it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to set the correct month and year dates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ssible to change them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you start Home Accounts2, you will b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the current date (unless you have a built-in clo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reate a new file, you can load an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rom another file. This loads the Account tit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ypes and the Preferences, but no figures or trans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each the end of your financial year,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2 will ask you whether you wish to star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ial year. This provides the option to carry-forwar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previous year automatically and create a new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3 Op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Open command (Project menu), or press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~. Shows a requester to open an ex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rge list box shows all files and drawers (subdirecto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led (Drawer)), in the currently selected draw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list box shows all currently available disks, vol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signed devices. Below this are three boxes, Fil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and Filename. To the right are three buttons: 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and 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a file click the filename in the large listbox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the Filename text box. Clicking a Drawer in th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box will show the contents of that drawer and the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ox will be updated to show the disk and drawer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by a colon (:). Further drawers may be acces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way and will be separated by a slash (/)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the Drawer text box. To move back to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level click the Paren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ay to select the drawer or filename is to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and filename directly into the appropriate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ter box allows you to set a filter to show specific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rge list box (this follows the standard Amiga fil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name text entry box you enter the name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 to open. However, you can insert a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by clicking the name you require in the lis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uble-click a filename in the list box,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2 will automatically ope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open a file, Home Accounts2 will check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gular transactions" are due and process them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, as a result, an Account exceeds the minimum or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ance warnings you set, a warning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4 Op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Save command (Project menu), or press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S. Saves the current file, under the same p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ing the previou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re saved with the extension .HA2 If you hav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Backup files" option (General-Preferences comman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isting file on disk will be renamed with th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BAK, and the current file will be saved with th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HA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5 Save As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Save as" command (Project menu), or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a requester to save an ex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rge list box shows all files and drawers (subdirecto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led (Drawer)), in the currently selected draw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list box shows all currently available disks, vol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signed devices. Below this are three boxes, Fil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and Filename. To the right are three buttons: 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and 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a file click the filename in the large listbox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the Filename text box. Clicking a Drawer in th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box will show the contents of that drawer and the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ox will be updated to show the disk and drawer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by a colon (:). Further drawers may be acces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way and will be separated by a slash (/)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the Drawer text box. To move back to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level click the Paren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ay to select the drawer or filename is to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and filename directly into the appropriate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ter box allows you to set a filter to show specific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rge list box (this follows the standard Amiga fil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name text entry box you enter the name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 to save. However, you can insert a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by clicking the name you require in the lis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uble-click a filename in the list box,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2 will automatically save the curre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le already exists, a warning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6 Delet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Delete command (Pro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"Delete file"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rge list box shows all files and drawers (subdirecto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led (Drawer)), in the currently selected draw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list box shows all currently available disks, vol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signed devices. Below this are three boxes, Fil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and Filename. To the right are three buttons: 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and 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a file click the filename in the large listbox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the Filename text box. Clicking a Drawer in th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box will show the contents of that drawer and the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ox will be updated to show the disk and drawer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by a colon (:). Further drawers may be acces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way and will be separated by a slash (/)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the Drawer text box. To move back to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level click the Paren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ay to select the drawer or filename is to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and filename directly into the appropriate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ter box allows you to set a filter to show specific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rge list box (this follows the standard Amiga fil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name text entry box you enter the name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 to delete. However, you can insert a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by clicking the name you require in the lis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uble-click a filename in the list box,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2 will automatically delet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requested to confirm any file you sel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7 Open Compari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Opencomparatives" (Project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a requester to open comparatives from an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atives are the monthly totals of Inco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diture Types, which are loaded from an ex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arative figures will be displayed alongsid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s in the "Budget progress" report and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budget graphs. Comparatives are ideal for comp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Income and Expenditure figures with a previous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rge list box shows all files and drawers (subdirecto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led (Drawer)), in the currently selected draw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list box shows all currently available disks, vol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signed devices. Below this are three boxes, Fil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and Filename. To the right are three buttons: 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and 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a file click the filename in the large listbox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the Filename text box. Clicking a Drawer in th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box will show the contents of that drawer and the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ox will be updated to show the disk and drawer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by a colon ( ) Further drawers may be acces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way and will be separated by a slash (/)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the Drawer text box. To move back to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level click the Paren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ay to select the drawer or filename is to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and filename directly into the appropriate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ter box allows you to set a filter to show specific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rge list box (this follows the standard Amiga fil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name text entry box you enter the name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hich you wish to loan comparatives. However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insert a filename automatically by clicking the na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in the lis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uble-click a filename in the list box,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2 will automatically ope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load figures from an existing file for inclus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udget progress" report or the graphs. It is particu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for comparing one year's expenditure with a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8 Clear Compari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Clear comparatives" (Pro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will be dimmed unless you have u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pen comparatives" command. "Clear comparativ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will remove the comparative figur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ly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9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Quit command (Project menu), or press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O. Closes open file and quits Home Accounts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ing to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2 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the Edit menu to process transactions and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2.1 Ad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Add command (Edit menu), or press Right Amiga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s a transaction or item to the cur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2.2 Amend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Amend command (Edit menu), or press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 the transaction or item you wish to ame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Am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double-click the transaction or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2.3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Delete command (Edit menu), or press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 the transaction or item you wish to dele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delete by pressing the Delete key or by dr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action or item to the Trash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d transactions and items can be recover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shcan (by dragging them into the appropriate 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"Automatically empty Trashcan" i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eneralPreferences, Options menu), the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anently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2.4 Sor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sort command (Edit menu) or press Right Amiga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rt requester appears. From the cycle buttons,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on which you wish to sort, and then th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scending or descending) on the top edit window and re-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2.5 Find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Find command (Edit menu), or press Right Amiga-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 provides comprehensive searching fac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quester displays the boxes available on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enter in the text entry boxes what you wish to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click the appropriate check boxes to switch them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 does not discriminate between upp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case when 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way, you can search on more than one box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you wish to find a transaction of Type H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occurred on 31/03/19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ype box you enter HK and in the Date box you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/03/1991. You then click the Type and Date check box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magine you wanted to search for a transaction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membered is that the Reference contained a name, M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ith. But you can't remember how the name was spelt.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myth or Smit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Home Accounts2 you can use 'wildcards'.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letters which you use when you can't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 what you want to find. They wor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  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        Matches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Matches zero or more occurrenc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eceding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       Matches one or more occurrenc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eceding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ase of Mr Smith, you would enter Mr Sm?th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Home Accounts2 will find every word Mr Sm th.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 few mor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</w:t>
        <w:tab/>
        <w:tab/>
        <w:t>F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   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d</w:t>
        <w:tab/>
        <w:tab/>
        <w:t>fund, funds, refund, ref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*ward</w:t>
        <w:tab/>
        <w:t>millward, milward, milll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?c</w:t>
        <w:tab/>
        <w:t xml:space="preserve">      </w:t>
        <w:tab/>
        <w:t>abc, afc, az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find one of the wildcard letters (that is ?, *, +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o this by preceding the letter with a backslash (\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o search for Smith? you would enter Smith\?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set your search criteria, click OK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 to match the search criteria will be highlight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transactions can be found the screen will f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2.6 Find Again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Find again" command (Edit menu), or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~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find the next transaction to meet the search crite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t using the Fin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2.7 Find and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Find and replace" command (Edit menu), or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command to search for transactions in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replace some of the information. For exampl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have typed several transactions with the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iness expense and wish to replace this text with Busi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ses for company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 in the same way as the Find command.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and you enter your search crite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when you click OK, another requester appea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enter your replacement crite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, there are three radio buttons at the bott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which operat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     </w:t>
        <w:tab/>
        <w:t xml:space="preserve">   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 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place once"      Finds and replaces on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nfirm replace"   Finds and you confirm each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place all"       Finds and replaces all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"Confirm replace", each transac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 and an alert will appear with th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     </w:t>
        <w:tab/>
        <w:t xml:space="preserve">    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 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</w:t>
        <w:tab/>
        <w:t xml:space="preserve">             Replac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            </w:t>
        <w:tab/>
        <w:t xml:space="preserve">     Do not replace, continue f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              Abandon "Find and replace"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Add account" command ("Set up"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new Account. Accounts are used for item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bank Account, building society Account, savings, cr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 The name of the Account (for example, Nat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Accou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: The Account number (for example, 689473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: Your own two letter reference (for example, NC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twest Current). This reference will be used throug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me Accounts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pening balance" The account's opening bal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arning limit min": A warning for the minimum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bal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arning limit max": A warning for the maximum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l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t a maximum and minimum figure and then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2 will tell you whenever the balance goes out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hresholds. This is particularly useful to warn you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 charges or if you exceed your credit card limit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maximum and minimum figures and switch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ility by clicking the check boxes. The warnings allow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transactions and regular trans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s can operate on Reconciled or Unreconc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ances. (See Section 7.5.1.1, "General Preferences"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This is a cycle button from which you select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. This can be Cash, Cheque, "Credit card" or Sav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larity, each Type has a different style of i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con title": This is the title for the icon on the desk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eque number": If appropriate, enter your current che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from your cheque book. When you add a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is Account, if you press F8 when editing the che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box, Home Accounts2 will add the chequ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dding transactions, the number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s by one each time you press F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tivate the Notepad press F10. You can enter up to 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of information pertaining to the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Accounts you can set up is only limi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of your Amiga. However, there is a maximum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40 icons on the desktop. (See Appendix A, "Mem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", for further 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2 Amend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Amend account" command ("Set up" menu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double-click the desktop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et up more than one Account, a list box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Account you wish to amend. Press F10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mend the Notepad pertaining to the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3 Delete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Delete account" command ("Set up" menu), or 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to the Trash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et up more than one Account, a list box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Account you wish to delete and a query box will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confirm the de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4 Transaction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Transaction types" command ("Set up" menu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the Type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ndow opens in which you can add, amend, dele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Types using the commands from the Edi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dd a Type, you enter the abbreviation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. These are abbreviations, which may be up to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, used by Home Accounts2 to describ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 of income or expenditure. They are alway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upper case. Here are a few typical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</w:t>
        <w:tab/>
        <w:tab/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  <w:tab/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K</w:t>
        <w:tab/>
        <w:tab/>
        <w:t>House keeping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L</w:t>
        <w:tab/>
        <w:tab/>
        <w:t>Sal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T</w:t>
        <w:tab/>
        <w:tab/>
        <w:t>Mortg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TRL</w:t>
        <w:tab/>
        <w:tab/>
        <w:t>Pe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CHG</w:t>
        <w:tab/>
        <w:tab/>
        <w:t>Bank char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H</w:t>
        <w:tab/>
        <w:tab/>
        <w:t>Cash withdraw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</w:t>
        <w:tab/>
        <w:tab/>
        <w:t>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</w:t>
        <w:tab/>
        <w:tab/>
        <w:t>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are used in various areas of Home Accounts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"Regular transactions", "Manual transactions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Types you can set up is only limi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of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registered for VAT (tax), and have set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Preferences command (Options menu)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ed to enter a "VAT code" (see "VAT code" 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ress F9 a requester appears which displays the V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F10 to activate the Note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5 Transaction Mar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Transaction markers" command ("Set up" menu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the Marker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ransaction markers" are like book marks. You set a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code and a description. Then, when you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 you can enter the marker so that each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n additional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you could use one marker for your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ng to buying petrol, and another for your partner. Th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commands from the Reports menu, you can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 reports on petrol expenditure for you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F10 to activate the Notepad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6 Regular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Regular transactions" command ("Set up" menu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the Regula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ndow appears listing the existing "Regular transaction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gular transactions" are transactions that appear regular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 Standing Order, a Direct Debit or mortgage repay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hoose Add or Amend, the following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rt date": The starting date of the transaction.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2 will automatically post any transactions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"Start date" and the current system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nd date": The expiry date of the trans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The income or expenditure Type you se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ciled: Transaction reconciled. The box should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sterisk (*) if the transaction is considered reconc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ransaction becomes reconciled whe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ation that the transaction has been completed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when a cheque payment appears on your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). If a transaction is not reconciled, you should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ox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identifying the difference between reconci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reconciled transactions, Home Accounts2 gives you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s. You have an accurate Account balance (ref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transaction), and an actual Account balance (ref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ransactions which have been completed). (Se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4.3, "Reconcile...", for further 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cy: The frequency is in two parts, in the cycl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 the units (either days, weeks or months), 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entry box you enter the number of units. For exampl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ed to set a payment once a quarter, you would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ycle button to Months, and enter 3 in the Frequenc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he "Account code" from where the transa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The "Account code" to where the transaction is cr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orget the "Account codes" you set up, press F9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memory jogger. A requester will appear lis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"Account codes". Simply click your selec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box and the "Account codes" will b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. If the "Account code" you require is not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therefore does not exist), you can add another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A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: Your own reference for the trans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it: The amount to be debite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: The amount to be cr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: The marke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T: The VA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F10 to activate the Notepad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gular transactions" are handled automatically. Ever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art Home Accounts2, it is essential to enter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, as this date will be compared with the previous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en you previously saved the file), and then any "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" falling between the dates will be p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mend a "Regular transaction", the previous pos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un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"Regular transactions" you can set up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by the memory of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couple of important points to remembe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"Regular transactions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y are instantly back-dated to the "Start date" as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you finish entering the trans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y cannot be back-dated beyond the star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ancial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7 Bu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Budget command ("Set up" menu), or 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dge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ndow appears listing the existing Bu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t up a budget for each income and expendi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entered. By setting a monthly budget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 your actual expendi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hoose Add or Amend, the following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The income or expenditure Type you wish to bu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ccount code": The income Account you wish to bu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nter ** for all Accou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month of the financial year you set is displayed.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of your budget amount into the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diture/Income cycle button: Set as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icate: Click this button to copy the highlighted val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aining mon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: This operates the budget calc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dget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vides a simple method to allow for fluctuations,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nflation,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rt month" cycle button: The starting month for budge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nd month" cycle button: The expiry date of the budge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rt value": The figure to start budge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c/Dec": The monthly value to increase or decr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month's figure. If you select the % check box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will be assumed a percen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vide over months": This divides the "Start value"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mon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dd values': Adds "Inc/Dec value" to "Start valu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ubtract value": Subtracts "Inc/Dec value" from the "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K to calculate the monthly budget fig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orget the "Account codes" you set up, press F9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memory jogger. A requester will appear lis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"Account codes". Simply click your selec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box and the "Account code" will b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. If the "Account code" you require is not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therefore does not exist), you can add another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A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F10 to activate the Notepad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Budgets you can set up is only limi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of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8 Inves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Investments command ("Set up" menu) or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Investmen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ndow appears listing the existing Invest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own Company Shares or any other form of invest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enter the details using this command. Home Account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alculate their total value and this figure will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"Net worth"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hoose Add or Amend, the following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: The description of inves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ntity: The number of units (the number of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s for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nit price": The current uni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F10 to activate the Notepad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Investments you can set up is only limi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mory of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9 VA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VAT Code" command ("Set up" menu), or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Tax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for business users who are registe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T (tax). It allows you to define the VAT (tax) e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enter trans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AT code": A single character referen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: A reference for the VA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AT %": The current VAT percen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Function Key F10 is pressed the Notepad will be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10 Window 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Window headers" command ("Set up"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nly use this command with "manual transaction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requester, you can select to show or hide the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 headings. This means that you can remo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plus columns and reduce the display width to f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Home Accounts2 will store the entire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you enter, regardless of which heading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ading settings are independent for each Accou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automatically with you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11 Function Key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Function keys" command ("Set up"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rogram up to 20 common words or phrases. Te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 combination Control-Function key and te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Function key. You cannot program a direc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press (for example, F3), as these contain Home Account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short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the Function key, click the key required (Fl to F10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value for the key will be displayed in the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and Alternate. These boxes represent the two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combination with the Function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defined, the Function keys work with the boxes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 settings are automatically saved with you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12 Passwor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Password command ("Set up"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t a password which will be requested each ti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a password, enter the existing password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given the option to chang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 note of your password. Digita may be able to re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le, but there will be a handling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4 Tra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Set defaults" command (Tran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information you enter into Home Accounts2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"Manual transactions". To make this process as fa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as possible a number of defaults are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Either enter a date in the box, or select "System date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ast entered". If you use the cycle button, switch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Either enter a Type in the box, or select "Last enter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witching on the check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ciled: Either enter * in the box, or select "Last enter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witching on the check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: Either enter a reference in the box, or select "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" or "Last entered". If you use the cycle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on the check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: Either enter a figure in the box, or select "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" by switching on the check box. The fig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d to be credit, unless you switch on the Debit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: Either enter a marker in the box, or select "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" by switching on the check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AT code": Either enter a VAT code in the box, or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ype VAT code" or "Last entered". If you use the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 switch on the check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Home Accounts2, VAT options only appear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d on the VAT facility (Preferences command,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4.2 Add or Amen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Add or amend" command (Trans menu), or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appropriate Accoun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this command to enter "Manual transaction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et up more than one Account, a list box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Account for which you wish to enter trans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count window appears, show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 details together with a running balance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 you entered is not included in the balance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because it has not been reconciled (by enter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erisk in the reconciled box). If you prefer to display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actions, regardless of reconciliation, there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in General-Preference (Option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odify the columns to your preferenc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indow headers" command ("Set up"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hoose Add or Amend, the following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 will be displayed in colour on colour systems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lance for the Account is below zero. (If you a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Distinctly Digita" cocktail palette and a colour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ransactions will be coloured r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e date of the trans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The income/expenditur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reserve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 for transferring between Accounts. If selected,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appears and you can click the Account to which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ansfer the amount. Home Accounts2 only recogni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3 characters, that is TRA. The fourth charac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retional This gives you the opportunity to Budget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Types of TRAN transactions (for example, TR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T for splitting a transaction across up to 20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. If selected, a requester appears and you can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ciled: The Reconciled box tells Home Account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or not a transaction has been reconcil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. You enter an asterisk (:~ ) if the transa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c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: Your own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q number": The "Chq number" box is us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 was paid by cheque. You can enter this manu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ress F8 to automatically insert the next consecu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it: Enter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: Enter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the Debit box to pay out money, or the Credit box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 in money to your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: Your Marke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T: Your VAT code, if applic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editing either the Type, Marker or "VAT code" box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ress F9, a list box reminder appears. Click on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st box to make your selection. If, however,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appear in the list box, click Add to set up the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F10 to activate the Notepad fac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4.3 Reconc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Reconcile command (Tran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opened an Account window (double-click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icon), you use this command to identify Reconc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Unreconciled "Manual transaction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rt date": Enter the starting date of peri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nd date": Enter the end date of peri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radio button to Reconcile or Unreconc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nfirm each one": If this check box is selected,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2 will ask you to confirm each reconcili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reconcili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4.4 Auto Ba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Auto balance" command (Tran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opened an Account window (double-click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icon), you use this command to determin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 should be reconc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Home Accounts2 to work correctly, you will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 note of the following information on your bank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) stat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e of the first trans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e of the last trans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losing bal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umber of trans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enter this information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rt Date": The first transaction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nd date": The last transaction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arget balance": The closing bal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umber of transactions": The number of trans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large number of transactions,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take several minutes. If you wish to interrupt and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, press the Esc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4.5 Auto Balances Again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Auto balance again" command (Tran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evious "Auto balance" calculation was incorrec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use this command to try again. Home Accounts2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auto balance correct first time if there is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of reconciling your trans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Home Accounts2 will tell you when there a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ombinations for auto balan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 THE 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Preferences command (Options menu), or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#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ws a requester to set up various preferenc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se with Home Accounts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changed, you select Use, to use preferences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ssion only, Save, to save preferences permanently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 disk, Open, to open another preferenc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ancel, which disregards any changes you have just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turns to the desk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radio button corresponding to the preferenc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change and then click 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.1 General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nfirm deletes": If selected, an alert appears requi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ation of each dele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utomatically empty Trashcan": If selected, entri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deleted once they are placed in the Trash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save: If selected, Home Accounts2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current file (with the extension .TMP) after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 of time which you enter in the box (minutes). If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quire this facility, enter 0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creen saver": If selected, Home Accounts2's screen sa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utomatically operate after a given period of tim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enter in the box (minutes). If you do not requir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ility, enter 0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ilt-in screen saver can protect your monitor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remains static on screen for long periods,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he monitor to "burn-out" in certain areas. It work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ding the desktop into small squares, and then conti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each square around the screen (if you do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memory for the screen saver to work,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2 will just blank the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saver will start from the time you stop typing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mouse) plus the time delay you set. The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d as soon as you press a key or move the mous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returned to the desktop, just as you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sktop clock": If selected, a digital clock is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right corner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ackup files": If selected, when you save a file,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n disk is renamed with the suffix .bak. This keep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of the last revision just in case the new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upted. However, this uses about twice the disk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ince you will be storing two copies of each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Next to show the second requester (click Prev to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first reque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: Select either Medium or High resoluti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. To use high resolution effectively you will ne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cker fix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: The number of colours you will need (4, 8 or 1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AT registered": If selected, the VAT (tax) comman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 will be available and where appropri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T boxes will appear in the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ate format": Set your preferred date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clude unreconciled transactions in balance": If sel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unreconciled transactions will be included in the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bal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how account warnings on unreconciled balance":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, all Account balance warnings will appea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 with unreconciled bal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fault drawer": The default drawer for the file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opening or sav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.1.2 Icon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ange the titles for the desktop icons and se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you wish to be displayed in the desk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nap to grid": If selected, Home Accounts2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align the icons to the neares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.1.3 Printer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pooler buffer size": A print spooler is provided which 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ntinue using the Home Accounts2 during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 efficiency of the spooler depends on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ooler buffer. The spooler size is defined in Kilobytes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o O the spooler is switched o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ge length": The number of lines per page, normally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 for 11 inch paper, or 72 for 12 inch paper, or 70 lin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op margin": The number of lines to skip at the top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. Usually set to f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ottom margin": The number of lines to skip at the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ach page. Usually set to f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ge width": The width of each page in 10 Pitch,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, or 132 for a wide carriag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eft margin": The left margin in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ut sheet": Pauses printing at the end of each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int quality": Select the required print quality (draf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Q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.1.4 Colours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ws a requester to set the screen colours. The lis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cocktail colour schemes which are available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colour scheme, click the title you requ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urs will revert to the default, Distinctly Digita, on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ing Home Accounts2. However,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anently save your own colours, you can do th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Save on the "Set preferences"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n Account falls below zero, the transac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fourth colour (the available colou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below the list box). Using the Distinctly Digi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, the fourth colour is red, and so negative balan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red. If you change the palette, the fourth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hange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.2 Arrange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Arrange windows" command (Option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lets you decide how the window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ed: Overlaid, which works like the Workbench desk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iled vertically": Windows stacked one above the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iled horizontally": Windows displayed side by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.3 Cleanup Desk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Clean up desktop" command (Option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rearranges the desktop icons in a neat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shcan will be positioned in the bottom lef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k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.4 Empty Trash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Empty Trashcan" command (Option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clears any items in the Trash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 REPOR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printing, it is always a good idea to save you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heck your printer for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it is properly connected to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paper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it is plugged in and tur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it is "on-lin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 uses the printer driver and setting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ed in your Amiga System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Home Accounts2, you can print graphs and sav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FF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terrupt a report whilst printing, or being display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, press the Esc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hoose a command from the Report menu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everal options common to each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 radio button: Displays the report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er radio button: Prints the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radio button: Saves a graph on disk in IFF forma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CII format for a list report. The file selector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ears for you to enter the path and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g button: This lets you change the configur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port header, footer and 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e Header and Foo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s are printed at the top of each page after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, and footers are printed at the bottom of each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bottom 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quester appears, which is the same for config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or foo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: This is where you enter the text for the header (up to 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if you are using a wide carriage printer)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use these special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</w:t>
        <w:tab/>
        <w:tab/>
        <w:t>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 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AGENUM</w:t>
        <w:tab/>
        <w:t>Pag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ATE</w:t>
        <w:tab/>
        <w:tab/>
        <w:t>System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IME</w:t>
        <w:tab/>
        <w:tab/>
        <w:t>System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CCNAME</w:t>
        <w:tab/>
        <w:t>Name of the report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CCNUMBER</w:t>
        <w:tab/>
        <w:t>Account number of the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CCCODE</w:t>
        <w:tab/>
        <w:t>Account code of the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CCOPENBAL</w:t>
        <w:tab/>
        <w:t>Opening balance of the report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TARTDATE</w:t>
        <w:tab/>
        <w:t>Start date, if defined in the search crite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NDDATE</w:t>
        <w:tab/>
        <w:t>End date, if defined in the search crite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two codes are used when you are producing a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upon a date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s and text may be mixed in headers and foo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hen set the justification, pitch and style for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using the box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add more than one Text line, click Insert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multiple lines, you use the buttons at the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: Go to previous T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: Go to next T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: Delete the line which appears in the Tex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: Insert another Text line before the current lin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ustification, pitch and style settings are independe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dd any number of header and footer lines,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eave sufficient space for the report 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e Report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quester appears, which is used to configure the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box displays the column headings,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, or deselect by clicking the head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clude the Notepad facility, click the check box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hen set the justification, pitch and styl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 body using the boxes to the right of the lis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reports will naturally extend beyond the width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. However, using these configuration options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ise every report to best suit you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.1 Type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ypes command (Report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s a list of all income and expenditur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.2 Mar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Markers command (Report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s a list of all transaction Mar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.3 Bu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Budget command (Report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s a list of all monthly budget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.4 Regular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Regular transactions" command (Report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s a list of all "Regular transaction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.5 VA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VAT Codes" command (Report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s a list of all "VAT cod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.6 Account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Account summary" command (Report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es a list of all Accounts, including, "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", "Account number", "Number of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", "Reconciled balance" (the current balance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nreconciled balance" (balance when all entri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ci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.7 Account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Account statement" command (Report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quester provides enormous flexibility. You can el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your information as figures or graphs, even produc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statement to mirror a bank or credit card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you enter your search criteria for the re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rt date": The starting date of the date rang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nd date":The end date of the date range you are 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: Only entries matching the contents of this bo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'wildcards'. These are special letters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when you can't remember exactly what you want to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or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</w:t>
        <w:tab/>
        <w:t>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  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</w:t>
        <w:tab/>
        <w:t>Matches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Matches zero or more occurrenc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ceding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</w:t>
        <w:tab/>
        <w:t>Matches one or more occurrenc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ceding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ase of Mr Smith, you would enter Mr Sm?th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Home Accounts2 will find every word Mr Sm th.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 few mor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</w:t>
        <w:tab/>
        <w:tab/>
        <w:t>F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  <w:tab/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d</w:t>
        <w:tab/>
        <w:t xml:space="preserve">        fund, funds, refund, ref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*ward        millward, milward, milll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?c             abc, afc, az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find one of the wildcard letters (that is ?, *, +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o this by preceding the letter with a backslash (\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o search for Smith? you would enter Smith\?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cycle button: Select all transactions, reconc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, or unreconciled trans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cycle button: Select debits, credits 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cycle button: Select report style, either list, line grap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tter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e of the buttons at the bottom of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itled Types, Accounts, Markers, "VAT codes"),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which lets you select which items to inclu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. Each requester works in the sam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Types appear in the list box. Click the Typ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or deselect. The selected Types will be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elect all" button selects al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set all" button deselects al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clude all Types, regardless of selection, switch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ll types" check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Markers and "VAT codes" requester, an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box "Include blank entries" appears. This le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or exclude transactions with no Marker or "V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.8 Income and Expendi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Income and expenditure" command (Report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you enter your search criteria for the re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rt date": The starting date of the date rang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nd date":The end date of the date range you are 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: Only entries matching the contents of this bo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'wildcards'. (See Chapter 7.6.7, "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" for detailed 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cycle button: Select all transactions, reconc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 or unreconciled trans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cycle button: Select debits, credits 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cycle button: Select report style, either list, line grap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tter graph, pie chart, bar graph, 3D bar graph, stacked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, stacked 3D bar graph and overlaid bar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e of the buttons at the bottom of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itled Types, Accounts, Markers, "VAT codes"),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which lets you select which items to inclu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. (See Chapter 7.6.7, "Account statement" for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.9 Budget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Budget progress" command (Reports menu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your progress comparing your budget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e or expendi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you enter your search criteria for the re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rt date": The starting date of the date rang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nd date":The end date of the date range you are 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: Only entries matching the contents of this bo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'wildcards'. (See Chapter 7.6.7, "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" for detailed 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cycle button: Select all transactions, reconc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 or unreconciled trans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cycle button: Select debits, credits 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cycle button: Select report style, either list, line grap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tter graph, pie chart, bar graph, 3D bar graph, stacked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, stacked 3D bar graph and overlaid bar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e of the buttons at the bottom of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itled Types, Accounts, Markers, "VAT codes"),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which lets you select which items to inclu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. (See Chapter 7.6.7, "Account statement" for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the report an estimated Account bala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for each of the Ac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clude comparative figures (from another file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udget progress" graphs, choose the "Open comparativ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Then from the "budget progress"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(edit report body), select Comparatives from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.10 V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VAT command (Report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es a list of all "Manual transactions" in dat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ing their VAT element and calculating the total V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you enter your search criteria for the re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rt date": The starting date of the date rang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nd date":The end date of the date range you are 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: Only entries matching the contents of this bo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'wildcards'. (See Chapter 7.6.7, "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" for detailed 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cycle button: Select all transactions, reconc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 or unreconciled trans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cycle button: Select debits, credits 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e of the buttons at the bottom of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itled Types, Accounts, Markers, "VAT codes"),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which lets you select which items to inclu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. (See Chapter 7.6.7, "Account statement" for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.11 PORTFOL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Portfolio command (Report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s a list of investments and their curren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Net worth" command (Report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requester you will notice two new buttons, ti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ts and Liabilities. If you click one of the buttons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requester lets you enter up to 20 assets and 20 li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s are then included in the "Net worth"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Net worth" report includes Assets, Liabilit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stments and Account bal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7 SYSTEM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7.1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Help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Help command (System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Help icon on the desk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"interactive" help, press Alt-Help, the poin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nto a question mark, and then choose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hich you need help (press the Esc key to canc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list of topics in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topic heading with which you need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opic to return to the topic head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Prev to show the previous page of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Next to show the next page of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disk drive users: If you choose Help, you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ed to insert your Home Accounts2 program disk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7.2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Calculator command (System menu), or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a calculation either enter directly from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lick the individual buttons with the mouse. This ope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 pocket calc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rge box displays the history of your calculations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 printing pocket calc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Esc key or click C to cancel an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AC to clear all calc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I to open the "Interest calculato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7.3 Interest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Interest calculator" command (System menu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ight Amiga-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simple loan calculator and provides estimates of lo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s. Because credit card companies, finance compan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s use a multitude of ways to calculate interest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ily interest, monthly, compound and so on, it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isely 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xes operat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pening balance", enter starting balance for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s, the time period unit (either years, months or wee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terest rate %", for each period unit (for exampl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ly rate of 2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ment, per period unit (for example, 40.00 per mon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owe money, the "Opening balance" should b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negative fig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7.4 Set Date Tim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Set date time" command (System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lets you set the date and time for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ware of changing dates with an open file. If the wrong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t and then saved with the file, when you r~open th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 will re-post any "Regular transactions"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to be overd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7.5 Play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Playtime to relax with the simple puzz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</w:t>
        <w:tab/>
        <w:tab/>
        <w:tab/>
        <w:t>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    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key</w:t>
        <w:tab/>
        <w:tab/>
        <w:t>Moves Squ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gadget</w:t>
        <w:tab/>
        <w:tab/>
        <w:t>Quit Puzz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7.6 Workbench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Workbench open" command (System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s the Workbench screen on or off (indicated by a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). Switching the Workbench off will provide at least 32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memory for Home Accounts2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lose Workbench there must be no open windows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other programs, Shell (CLI) windows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disk drawer windows are not affec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lose the Workbench on opening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, turn Workbench off with this command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Preferences from the Preferences command (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7.7 Open a New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Open a New Shell" command (System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send the Home Accounts2 windows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and open a new Shell (or CLI), ready for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 commands. This is useful for formatting a new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, deleting files on a disk,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t the Shell (CLI) enter Endcli and click the scree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ack gadgets to bring the Home Accounts2 scre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r further information on Shells (CLI) see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ers guid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ppend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endices give a detailed explanation of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ory and Home Accounts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board short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oubleshoo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A - MEMORY AND HOME ACCOUNT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is used by Home Accounts2 for storing the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information and the files create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explanations should help you under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memory is used, how much memory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might need and what to do if the computer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sometimes referred to as RAM (Random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) can be thought of in terms of a large box of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. The more that is put into the box, the less spac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ree. When commands are removed from the box,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is made. Thus, the more programs and informa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tored in a computer's memory, the less space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toring information. Freeing up information, or quit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will free more space for use by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unt of memory is measured in bytes. The larg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the more memory is available. A Kilobyte is 1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. A Megabyte is 1024 Kilobytes. A Kilobyte i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red to as a "K" and Megabytes are sometimes call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e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 requires 1 MB (Megabyte) of memory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ise on the available memory, do not loa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 Run Home Accounts2 from the boot disk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spooler buffer should be kept to the defaul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, the spooler can be switch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ogram does run out of memory, you will be giv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rtunity of saving your information befor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Home Account 2 uses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eck how much free memory is available, use the "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" command (Desk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unt of memory used by each item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                  MEMORY REQUIRED (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  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</w:t>
        <w:tab/>
        <w:tab/>
        <w:tab/>
        <w:t>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</w:t>
        <w:tab/>
        <w:tab/>
        <w:tab/>
        <w:t>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AT code"</w:t>
        <w:tab/>
        <w:tab/>
        <w:t>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</w:t>
        <w:tab/>
        <w:tab/>
        <w:tab/>
        <w:t>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dget</w:t>
        <w:tab/>
        <w:tab/>
        <w:tab/>
        <w:t>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gular transaction"</w:t>
        <w:tab/>
        <w:t>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anual transaction"</w:t>
        <w:tab/>
        <w:t>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plit transaction"</w:t>
        <w:tab/>
        <w:t>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stment</w:t>
        <w:tab/>
        <w:tab/>
        <w:t>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Notepad will occupy one byte for each charact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, plus a further 8 bytes added to the to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, items (such as report header and footer lines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py additional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, 1MB of memory provides plenty of spac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cal full year of trans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, you may experience a inexplicable probl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 memory. if this happens, Home Accounts2 will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save you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explicable low memory can be due to fragmentation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come this, save your file, quit Home Accounts2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load. Full memory should be 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ppendix B - Keyboard Shortc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</w:t>
        <w:tab/>
        <w:tab/>
        <w:tab/>
        <w:t>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     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N</w:t>
        <w:tab/>
        <w:tab/>
        <w:t>Create a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O</w:t>
        <w:tab/>
        <w:tab/>
        <w:t>Open an existin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S</w:t>
        <w:tab/>
        <w:tab/>
        <w:t>Save the ope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V</w:t>
        <w:tab/>
        <w:tab/>
        <w:t>"Save as" the ope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Q</w:t>
        <w:tab/>
        <w:tab/>
        <w:t>Quit Home 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A</w:t>
        <w:tab/>
        <w:tab/>
        <w:t>Add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M</w:t>
        <w:tab/>
        <w:tab/>
        <w:t>Amend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D</w:t>
        <w:tab/>
        <w:tab/>
        <w:t>Delete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T</w:t>
        <w:tab/>
        <w:tab/>
        <w:t>Sort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F</w:t>
        <w:tab/>
        <w:tab/>
        <w:t>Find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G</w:t>
        <w:tab/>
        <w:tab/>
        <w:t>Find the nex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R</w:t>
        <w:tab/>
        <w:tab/>
        <w:t>Find and replace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#</w:t>
        <w:tab/>
        <w:tab/>
        <w:t>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C</w:t>
        <w:tab/>
        <w:tab/>
        <w:t>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I</w:t>
        <w:tab/>
        <w:tab/>
        <w:t>Interest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</w:t>
        <w:tab/>
        <w:tab/>
        <w:tab/>
        <w:t>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    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</w:t>
        <w:tab/>
        <w:tab/>
        <w:tab/>
        <w:t>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  <w:tab/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Arrow</w:t>
        <w:tab/>
        <w:tab/>
        <w:t>Move curso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  </w:t>
        <w:tab/>
        <w:t xml:space="preserve">  </w:t>
        <w:tab/>
        <w:t xml:space="preserve"> ""    ""  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rrow</w:t>
        <w:tab/>
        <w:tab/>
        <w:t>Move to Previous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rrow or</w:t>
        <w:tab/>
        <w:tab/>
        <w:t>Move to next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or the Retur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Left Arrow</w:t>
        <w:tab/>
        <w:t>Move to start of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Right Arrow       Move to end of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miga-X </w:t>
        <w:tab/>
        <w:tab/>
        <w:t>Clear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Q</w:t>
        <w:tab/>
        <w:tab/>
        <w:t>Restore text box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Right Amiga-Q</w:t>
        <w:tab/>
        <w:t>Restore box to content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pace</w:t>
        <w:tab/>
        <w:tab/>
        <w:t>Delete character to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  <w:tab/>
        <w:tab/>
        <w:tab/>
        <w:t>Delete curren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</w:t>
        <w:tab/>
        <w:tab/>
        <w:tab/>
        <w:t>Edit contents of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</w:t>
        <w:tab/>
        <w:tab/>
        <w:tab/>
        <w:t>Toggle between insert and over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</w:t>
        <w:tab/>
        <w:tab/>
        <w:tab/>
        <w:t>Move to next text box and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select the defualt button to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IN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                   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  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rrow              Scroll down on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rrow                Scroll up on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Down Arrow        Scroll down a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Up Arrow          Scroll up a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ppropriate, "hot key" presses are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                   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 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0                     Add Note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                      Displays list box of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8                      Inserts next Chequ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                    Aborts printing or screening of a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  <w:tab/>
        <w:t>APPENDIX C - FILE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 can create standard text and graphics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commands from the Reports menu. Sel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report Style toggle box to List. Text files are cre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ASCII file format with a carriage return 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 at the end of each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report Style toggle box to Graph. Graphic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in IFF format, which is supported by many A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 pack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upgraded from Digita's original Home Accou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 is provided to convert your old files to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 fi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Workbench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the Home Accounts2 disk and double-click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 the HomeAccounts2 drawer and then doubl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HACON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selector appears. Enter the filename of your old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 file and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enter a new filename for the converted file and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requester, set the starting month and the yea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file.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re to enter the correct starting month and year of your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 file. This is essential for the conversion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conversion is complete you will be giv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rtunity to convert another file or return to the desk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PPENDIX D - TROUBLE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 After Home Accounts2 prompts for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ganization and License Number, it quits and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ed to the desk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ome Accounts2 needs to be personalised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use it. You need to type your Name, Organ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License Number. Thereafter, this information i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y time you use the program, confirming that you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censed user of Home Accounts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How can I transfer money between 2 Ac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se the Type TR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When entering transactions, the running balanc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 be included in the running balance, the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be Reconciled. If you require all transac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included in the running balance, then switch on "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reconciled transactions in balance" in the Gener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ferences command, Option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My "Regular transactions" have not been p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his means that at some point, the correct date h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en set. Find out the date that the first "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nsaction" should have gone through, and then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 date to the day before. Open your file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mediately save it. Now set the system date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e and re-open your file. All entries should now be po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-to-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The same "Regular transaction" has been posted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At some point the incorrect system dat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ed. Simply delete one of the duplicat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As I type the screen fl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he keys you are pressing are invalid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ying to enter letters in a dat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As I print, unusual characters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he incorrect printer driver has been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I can't print any grap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heck that you have installed the correct printer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When configuring reports the different pitch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modes do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he incorrect printer driver has been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Some reports overflow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ry configuring the report and adjusting the pitch,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eck the margins and page width are correc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er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When in a requester, how do I edit a box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ing to retype it's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lect the box and press F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How do I print the Note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 print a Notepad, select "Show Notepad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ropriate report configuration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Home Accounts2 keeps running ou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ke sure the print spooler is set to O and try re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resident programs. If there is still no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ory, either start a new file or obtain a memory upg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your local Amiga suppl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LO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nnual Percentage Rate of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ome Accounts2, this refers to your own sour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. For example, a bank account, a credit card or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, a store card, an investment or building society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N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d formed from the initial letter or letters of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of a compound term, such as ROM (from read-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or HIP from Human Interface Protoco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The frontmost window on Workbench; the window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action will take place. An active window's title ba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arning or report of an error in the form of an alert box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from the computer's speaker, a screen flash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. See also aler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ER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ox that appears on the screen to give a warning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 an error message. Its appearance 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panied by a sound warning such as a b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difier key that gives a different meaning or a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key you press or to mouse actions you per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modifier keys which give a different meaning or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other key you press or to mouse actions you per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keys are situated left and right of the space ba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d with a A symbol. Each key has separate meaning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Disk Operating System. It normally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and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UAL PERCENTAGE RATE OF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ate reflects the true cost of borrowing, taking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all charges made, the frequency of repaym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ffective interest rate. The APR calculation is laid d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sumer Credit Act and all lenders must, in most ca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 the APR on a credit agreement. Generally spea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wer the APR, the lower the cost of borrowing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nym for American National Standards Institut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standards for many technical fields and provi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common standard for computer termin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program, such as Home Accounts2, so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you apply the computer to the task in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ur directional keys in the lower-right cor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. You can use the arrow keys to move around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nym for American Standard Code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change (pronounced "ASK-ee") A standard that as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nique binary number to each text character and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. ASCII code is used for representing text ins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and for transmitting text between compute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a computer and a peripheral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-REPEAT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ature of keys on computer keyboards; when a ke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down and held, the computer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 that key's character until the key is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LASH(\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backward slash" character; often used as an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to the left in a line of text, erasing the charac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; thus synonymous with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PAC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ey that backspaces over and erases the previously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or the current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.) A copy of a disk or of a file on a disk. It's a good ide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backups of all your important disks and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for everyday work, keeping the originals in a 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. (Some program or startup disks cannot be copi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.) To make a spare copy of a disk or of a file on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ing up your files and disks ensures that you won't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f the original is lost or dam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ay to say start up. A computer boots by loa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nto memory from an external storage medium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disk. Starting up is often accomplished by first loa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program, which then reads a larger program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The program is said to "pull itself up by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straps"--hence the term bootstrapping or boo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rror in a program that causes it not to work as in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pression reportedly comes from the early day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ing when an itinerant moth shorted a conne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a breakdown in a room-sized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ome Accounts2, this refers to the amount you est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spending. For example, a budget for a su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i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y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changes the pointer into a bubble when it is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ushbutton-like image in requesters where you cli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ate, confirm, or cancel an action. Compar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nit of information consisting of a fixed number of bits.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ystems, one byte consists of a series of eight bi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ake any value between 0 and 255. The valu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 an instruction, number, character, or logical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 kilobyte, mega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utton that appears in a requester. Clicking it cance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s Lock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ey that, when engaged, causes subsequently typed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ppear in uppercase; its effect is like that of the Shif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at it doesn't affect numbers and other non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nprinting ASCII character (decimal 13, hexadecimal $0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rdinarily causes a printer or display device to 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character on the left margin; that is, to end a line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tart a new one. It's used to end paragraphs. A c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, however, does not move the print head or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to the next line; the line feed (LF) character does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though you can't see carriage returns, you can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he same way you delete other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distinguish between uppercase charact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cas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ymbol that has a widely understood meaning and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onvey information. Some characters--such as let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, and punctuation--can be displayed on the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nd printed on a printer. See also control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Any of the keys on a computer keyboard--such as let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, symbols, and punctuation marks--used to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or to format text; any key except Caps Lock,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, Alt, Esc, and Shift. Character keys repeat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and hold them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mall box associated with an option in a requester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lick the check box, you may change the option or a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ed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ick a command by dragging through a menu. You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a command after you've selected someth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act on; for example, selecting a disk and cho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 command from the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nym for Command Line Interface, a program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orkbench which allows users to enter commands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keyboard, by-passing the desktop. Compar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.) To position the pointer on something, and then pr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release the mouse button. (n.) The act of cli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mall white box on the left side of the title bar of an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Clicking it closes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xt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perceive the situation in which an event occur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Home Accounts2's help system can present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specific to the particular task you're perform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an a general list of commands; such help is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nprinting character that controls or modifies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s printed or displayed. Control character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values and can be typed from a keyboard by ho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the Control key while pressing some other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r more nonprinting characters--included in a text fil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se function is to change the way a printer prints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a program may use certain control codes to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ldface printing on and off. See also control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fic key on Amiga keyboards that produce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when used in combination with othe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carriage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ease to operate unexpectedly, possibly destro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n the process. Compare ha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Reference Agenc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independent organisations which collect public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data and financial information from subscri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institutions. The information they provide to the cr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ustry reflects the details supplied to them and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 to any interpretation opinion. Under the Consu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Act you have rights to access to data held about you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Reference Agenc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A symbol displayed on the screen marking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's next action will take effect or where the nex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 from the keyboard will appear. (2) A mar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hat indicates your position on the command li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a file. The cursor is usually a small box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core, and it usually blinks. (3) The term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manuals for the pointer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, especially information used or operated on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The smallest unit of information a comput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is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 in which data is stored, manipulated, or trans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lue, action, or setting that a computer system assu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the user gives an explicit instruction to the cont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values prevent a program from stalling or crashing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value is suppli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delet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ove something, such as a character or word from a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file from a disk. Keys such as the Backspace k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one character at a time by moving to the left.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can remove one character at a time by mov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. The Cut command removes selected text and plac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lipboard; the Erase command removes select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placing it on the Clipboard. (The Undo comm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rse the action of Erase and of the Backspace or Delet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is used immediate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and to a device such as a printer to place it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 in which it will not receive data. A de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has an effect opposite to that of a selec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k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orking environment on the computer--the menu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gray area on the screen. You can have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on the desktop (Workbench)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ktop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t of program features that make user interactions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resemble the way people work on a desk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appear as options in pull-down menu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being worked on appears in areas o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windows. The user selects commands or other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the mouse to move a pointer around on the scree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keyboard equival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One of the characters 0 through 9, used to ex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in decimal form. (2) One of the character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 numbers in some other form, such as 0 and 1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 or 0 through 9 and A through F in hexadec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A pictorial, alphabetical, or chronological li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a draw or a disk. (2) A file that contains a lis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s and locations of other files stored on a disk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iles may themselves be directories (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ies). A directory is sometimes called a catalog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ype of requester you use to work in the hierarchica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from within an application. Such requesters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you choose the Open or Save As command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A file that contains the names and locations of othe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ed files should be grouped together into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that shows you the contents of a disk or 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s a menu item or menu that cannot be chosen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 or menu title appears dimmed. A disabled it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alog or alert box has no effect when cli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lat, circular, magnetic surface, serving as a mediu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ing information. See also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capa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amount of data a disk can hold,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sured in kilobytes (K) or megabytes (MB). For inst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3.5-inch disks have a disk capacity of 880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dex of a disk's contents. It holds the nam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s of every file on it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that holds a disk, retrieves information from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aves information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unt of space available on a disk for stor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 a file or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.) Two clicks in quick succession, interpreted as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The action of a double click is different fro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single click. For example, clicking an icon selects the i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ing an icon open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.) To position the pointer where you want an action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, and then press and release the mouse button twi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succession without mov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osition the pointer on something, press and hold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, move the mouse, and releas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When you release the mouse button, you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 a selection or move an object to a new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Bar. A region in a window frame; usually the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ging inside this region moves the window to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and makes it the activ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older of files, applications and even other drawer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ktop. Drawers act as subdirectories, allow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se information log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used to identify a disk drive. The internal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drive is number DF0, the internal hard disk dr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DH0, and any additional drives will have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ey that confirms an entry or sometimes a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or other symbol representing a type of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ssage displayed or printed to tell you of an erro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in the execution of a program or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cation with the system. An error message i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panied by a b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character $1B (ESC). Pressing either the Esc ke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[ generates an escap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quence of characters that begins with an escap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stitutes a complete command. Escape codes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rol the video firmware and to send certai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printer. Usually synonymous with escape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ey that generates the escape character. In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, pressing Esc allows you to return to a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r to stop a procedure. The Esc key can be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keys to generate escape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tal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rror serious enough that the computer must h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Any named, ordered collection of information stored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 Application programs and operating systems on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xamples of files. You make a file when you create tex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, give the material a name, and save it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that identifies a file. The maximum character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filename and the rules for naming a file vary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operating systems. Compare pathname.  ~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m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stored permanently in read-only memory (RO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programs are built into the computer at the fa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an be executed at any time but cannot be modifi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d from main memory. Compare hardware,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.) (1) The form in which information is organis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ed. (2) The general shape and appearanc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's output, including page size, character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ing, line spacing, and so on. (v.) To divide a disk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s and sectors where information can be stored.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must be formatted before you can save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for the first time; synonymous with initial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keys, usually identified as F1, F2 and so on.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use these for special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uition managed object such as a button, icon or sl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b. The title bar on most Intuition windows doubles a 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b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ring of meaningless characters that bears no resemb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file. It's an indication that your compu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pheral device are using different transmission rat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nounced "Goo-ey"; abbreviation for Graphical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. Applications which allow the compute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d by manipulating graphical images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nym for Hold And Modify. Special screen mode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to display 4096 colours at once, using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ction of the amount of memory required by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ease operation because either an expected conditi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isfied or an infinite loop is occurring. Compare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printed on paper, as opposed to being stor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k made of metal and sealed into a drive or cartridge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can store very large amounts of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d to 3.5-inch or 5.25-inch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vice that holds a hard disk, retrieves information from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aves information to it. Hard disks ma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processors are permanently sealed into the~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parts of the computer that you can see and touch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and the machines that attach to it the disk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, and other peripheral devices. Compar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 of resetting the printer to its default setting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ing the printer off and back on. A hardware reset cl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data in the prin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resolution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 of graphics on a screen as a sixteen-colo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0 columns wide and 512 (400 NTSC) rows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man Interface Protocol (H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t of software protocol guidelines designed by Digi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tional to enhance the desktop concept. 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k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mage that graphically represents an object, a concept,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. Icons on the outside of the computer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you where to plug cables, such as the disk drive ic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 panel that marks the disk drive connector.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in mouse-based applications represent disks,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programs, or other things you can sel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breviation for Interchange File Format. A standar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covering graphics and animation, sound and mus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formatt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To set to an initial state or value in preparation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ation. (2) To prepare a blank disk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by organising its surface into tracks and secto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se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k that has been organised into tracks and sectors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and is therefore ready to st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ss of adding or changing information of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.) (1) The point at which independent systems or di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 interact. The devices, rules, or conventions b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component of a system communicates with another.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 of communication between a person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. (2) The equipment that accepts electrical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one part of a computer system and renders them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that can be used by another part. (3) Hard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that links the computer to a device. (v.) To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s from one form to another and pass them between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 of equi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e of the Amiga's WIMP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ialog and alert boxes, a control, icon, picture, or pie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, each displayed inside its own display rectangle. 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t of information about all the items in a dialog or 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kilo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 of keys, similar to a typewriter keyboard,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information into the computer. See also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bination of the right Amiga key and another k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invoke a menu item from the keyboard. Also call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key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ey you press in conjunction with the right Amig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ssue a menu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Short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eystroke that you can use instead of a mouse a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a task. For example, in Home Accounts2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and the O keys at the same time is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ing the Open command from the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C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sk accessory that shows you the optional characte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or a given font fam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eger representing a key on the keyboard or keyp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reference to the character that the key stands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's Operating System (OS), usually contain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M (or on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obit (Kb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nit of measurement, 1024 bits, commonly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the capacity of memory integrated circuits.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nfused with kilo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obyte (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nit of measurement consisting of 1024 (210) bytes. Th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K memory equals 65,536 bytes. The abbreviation K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 for the number 1024, in which case Kbyte i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obyte. See also mega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ansfer information from a peripheral storage med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ch as a disk) into main memory for use; for example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a program into memory for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-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west-resolution graphics mode on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, consisting of 32 colours, 256 (NTSC 200) rows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320 columns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 resolution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 of graphics on a display screen as a 32-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of blocks, 320 columns wide and 256 (NTSC 200) 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 resolut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low-resolution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level of options in a program having several leve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 Making a choice from a main menu take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ome Accounts2, this refers to a money transac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s once. For example, writing a cheque to buy some fo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ing a radio using a credit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 area surrounding printed matter on a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um Resolution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 of graphics on a screen sixteen-colou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0 columns wide and 256 (NTSC 200) rows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um Resolut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raphics mode that can display information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tangular array of 256 (NTSC 200) horizontal by 640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nit of measurement equal to 1,048,576 (216) bits, or 1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obits, commonly used in specifying the capacity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s. Not to be confused with mega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byte (M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nit of measurement equal to 1024 kilobytes, or 1,048,5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. See also kilo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ardware component of a computer system that can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for later retrie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t of choices presented by a program, from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n action. In the desktop interface, menus appea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lick the right mouse button. Dragging through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leasing the mouse button while a 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 chooses tha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rizontal strip at the top of the screen tha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titles. Displayed by pressing the Right Mous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hoice in a menu, usually a command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 See also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ochrome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nitor capable of displaying in only one colour; a bla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-white, amber-and-black, or green-and-black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mall device you move around on a flat surface n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mputer. The mouse controls a pointer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se movements correspond to those of the mouse.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er to select operations, to move data, and to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n graphics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ased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lication that accepts input from a mous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d with a keyboard-based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ttons on the top of the mouse. In general,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 initiates some action on whatever i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er, and releasing the button confirms th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right mouse button displays the menu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bar. Compar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t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cess that allows a computer to perform two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s during a given period of time; it is accomplish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ng the actions of the computer between task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by which operating systems, such as Workben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the user to open and run several application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sk utility that allows you to enter and edit small am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ext while working on anothe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Abbreviation for National Television Stand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ittee, which defined the standard format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mitting broadcast video signals in the United States. 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video format defined by the NTSC, also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site because it combines all the video infor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colour, into a single sig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alculator-style keypad, either built-in or peripheral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o type numbers. The layout of number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pad makes it easier and faster to use than the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. Some application programs designate the key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 keypad as special function keys. See also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lin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stance you can get from an application program while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; for example, Home Accounts2's disk-based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available. You open files in order to work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may not be read from or written to until it is open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ktop interface, opening an icon causes a window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of that icon to come into view. You may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further actions in the window when it'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with an access path. Open files can be read fro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A program that organi~es the actions of the par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and its peripheral devices. (2) Low-level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ntrols a computer by performing such basic task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nput/output, memory management, and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. See also disk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chosen or available as a choice; for instance,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check box or radio button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.) Information transferred from a computer to some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, such as the display screen, a disk drive, a pr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modem. (v.) To transfer information in such a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r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dify or cancel an instruction by issuing another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you might override a DIP switch setting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with an escape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screen mode used by the Amiga where the pictur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visible borders, filling the entire monitor screen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The text and/or graphics that fits on a sheet of pape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, depending on the page format. (2) A screenfu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a video display. In the Amiga famil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s, a page consists of 24 lines of 40 or 80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. (3) (usually Page) An area of main memory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or graphic information being displayed on the screen. (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gment of main memory 256 bytes long and beginn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ddress that is an even multiple of 256. Memory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se starting addresses are an even multiple of 256 are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page-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/SEC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V system in use in the UK and Europe. Gives 256 or 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on a full screen. 312 or 625 lines in oversca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set of colours available for an individual screen pix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has 4096 colours, shades and intensiti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o cho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given file or directory, the directory immediately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the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) A portion of a memory device--such as a hard dis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pe--that is treated like a device itself. For example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50% partition scheme provided by Amiga HD 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, your Amiga volume, will take up about half your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 (v) To create part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A secret word that gives you, but no one else,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ata or to messages sent to you through a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lete name of a file beginning with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(also called the volume name),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y it's in (if it's in one), and the name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name begins with a slash, and the par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name are separated by slashes. It's called a pat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describes the route to the file. Compar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ph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dj.) At or outside the boundaries of the computer it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physically (as a peripheral device) or logically (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pheral card). (n.) Short for peripheral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A small shape on the screen that follows the move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or shows where your next action will tak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er can be an arrow, an I-beam, a crossbar,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w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The first part of a pathname--the name of the disk and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ike, the name of a subdirectory. Applications that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type a pathname usually let you set a prefix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have to type the complete pathname every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work with a file on a particular disk or in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y. Once the prefix is set, all you do is type the 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athname. (2) A designation for a place tha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can store files. Many applications requi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ix to be the same as the pathname. Some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set the prefix from within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 ) To position the pointer on something on the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hold down the mouse button without mo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. (2) To push a key down and then release it; you hol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down only if you want to repeat a character or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modifier key with another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vice that produces a paper copy of the text or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reate using your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r more characters sent to the printer to control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, such as turning boldface printing on or off,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some action, such as a line 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 that controls the exchange of information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inter and the computer. You must have a separat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 for each type of printer that you want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.) (1) A set of instructions describing actions for a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erform to accomplish some task, conforming to the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ventions of a particular programming language. (2)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containing coded instructions to the computer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d program is a file first created in source co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ransformed by the compiler into object code. A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a text file that does not need to be compi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is interpreted by the shell. (v.) To write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k that contains a self-starting applicatio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nu in mouse-based applications that lists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ffect whole file--commands like Save, Print, and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ssage on the screen that tells you of some ne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e or action. A prompt is usually in the form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, a message, a requester, or a menu of ch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fic area on the display reserved for a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l-dow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nu that is hidden until you press the 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ve the pointer to its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WERTY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layout of keys on a typewriter keyboard;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irst six letters on the top row of lette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random-acces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access memory (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 of the computer's memory that store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rily while you're working on it. A comput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2K RAM has 512 kilobytes of memory available 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n RAM can be referred to in an arbitra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order, hence the term random-access. (As an analog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ook is a random-access storage device in that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and read at any point.) RAM can contai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programs and your own information.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AM is temporary, gone forever if you switch the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without saving it on a disk or other storage medium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is the battery RAM, which stores setting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and which is powered by a battery. (Technicall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-only memory (ROM) is also random access, and w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RAM should correctly be termed read-write memor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 read-only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ansfer information into the computer's memory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outside the computer (such as a disk drive or mod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to the computer's processor from a source extern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(such as the keyboard or main mem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m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lain text document that is included on applic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software disks and provides you with late-bre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the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Only memory (R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whose contents can be read but not changed;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toring firmware. Information is placed into read-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once, during manufacture. It remain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anently, even when the computer's power is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 random-acces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c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ome Accounts2, this refers to any money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know has been processed. For example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d for something by credit card, the transa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ed Reconciled when the money has been trans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your account. (Normally you would only know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eceive your statement and the transaction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.) By differentiating between Reconci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reconciled transactions, Home Accounts2 can provid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both up-to-date account balances, and actual balanc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 the statements you receive. Compare Unreconc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ome Accounts2, this refers to a money transac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s regularly. For example, standing order to pay of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n, a monthly mortgage pay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A box that contains a message requesting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from you. Sometimes the message warn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're asking your computer to do something it can'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at you're about to destroy some of your information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ases, the message is often accompanied by a beep. (2)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that an Amiga application displays to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r to report that it is waiting for a pro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store all the default settings for a device with one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gree of clarity of your display. A monitor has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 than a television set used as a monitor.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ually specified in dots per inch (dpi). The hig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, the finer the detail of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ey that causes the cursor or insertion point to mo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the next line. It's also used in some cas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 a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difier key that gives a different meaning or a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key you press or to mouse actions you per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read-only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Short for root directory. (2) Short for root user;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unlimited system privileges. Also called the super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at the base of a file catalogue. Written as a 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/ ), it is the first element in every absolute path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rt of a program that accomplishes some task sub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overall task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To execute a program. When a program run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performs the instructions. (2) To load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main memory from a peripheral storage medium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k, and execu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ore information by transferring it from main mem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k. Work not saved disappears when you switch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or when the power is inte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 of the monitor where information is displayed.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vie screen, it's the place where things are projected.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the display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row at either end of a scroll bar. Clicking a scroll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a document or directory one line. Pressing a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 moves a document continu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ctangular bar that may be along the right or bottom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Clicking or dragging in the scroll bar cause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of the document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hite box in a scroll bar. The position of the scroll box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oll bar indicates the position of what's i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ve to the entir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.) To designate where the next action will take place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using a mouse, you click an icon or drag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 In some applications, you can select ite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 by typing a letter or number at a prompt, by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 keypress, or by using arrow keys. (n.)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o a device such as a printer to place it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 to receiv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The information or items that will be affected by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The selection is usually highlighted. (2) A se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, or a character position, at which the next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will occur. Selected characters in the activ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versely highlighted. Also called selection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 contained in Workbench which allows us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commands directly using the keyboard, by-pa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ktop. On the Amiga this is called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chnique that allows you to extend or shorten a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ositioning the pointer at the end of what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nd holding down the Shift key while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ey that, when pressed, causes the subsequent lett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to appear in uppercase or the top symbol on a tw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key to be produced. The Shift key can also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actions. See Shift-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ox in the lower-right corner of some windows. Dr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box resizes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Computer System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fication of mechanical, electrical, and func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s for connecting peripheral devices such as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s of hard disks, printers, and optical disks to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llective term for programs, the instructions that te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what to do. Software is usually stored on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ng, unlabelled bar along the bottom of the keyboar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ress to generate a spac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system running. Starting up is the process of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an operating-system program from the disk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an application program. Synonymous with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k with all the necessary program files--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for the Amiga--to set the compute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. Sometimes called a boo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rectory within a directory; a file (other than the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r root directory) that contains the nam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s of other files. Equivalent to drawer in some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ules governing the structure of statemen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in a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ssage you get when the computer can't underst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The cause could be anything from mistyp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to using a nonexisten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ordinated collection of interrelated and interacting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sed to perform some function or achiev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--for example, a computer system compri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, keyboard, monitor, and disk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mall box associated with an option in a requester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lick in the box, you may edit th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that contains information stored in the form of read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encoded using the ASCII format. On the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known as Text Only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rizontal bar at the top of a window that sh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window's contents. You can mov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ragging the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tting that may be turned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Amount Pay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amount expressed on a Consumer Cr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eement Form. It is made up of the total charge for cr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 the amount of the loan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Charge for Cr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amount expressed on a Consumer Cr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eement Form. It shows the total charges to must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at agreement and consists of the interest pay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with all fee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sh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con on the desktop that you use to discard files, draw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ome Accounts2. this refers to the groups into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 your income and expenditure. For exampl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want to analyse your spending ove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ings, such as Food, Petrol, Housekee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reconc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reconciled In Home Accounts2, this refers to any money transac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have not received confirmation that i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d. For example, you may have written a cheq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, but it has not yet gone through to your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. Compare Reconc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interface The rules and conventions by which a comput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cates with the person opera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indicating the release edition of a particular pie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oftware. Version numbers for most software ar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Project-About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 which is stored in the boot section of a 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s your computer system This can vary from harm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effects to a system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card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haracter that may be used as shorthand to represe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f characters in a pathname. A common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is the asterisk (~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nym for Windows, Icons, Mice (or Menus) and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Pull-downs). The specific characteristics of a GU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modern application inter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The area that displays information on a desktop; you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through a window. You can open or close a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it around on the desktop, and sometimes chang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, scroll through it, and edit its contents. (2) The por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llection of information (such as a file, pictur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heet) that is visible in a viewport on the display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window is internally represented in a window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's desktop where applications can be ope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nd disks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ansfer information from the computer to a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to the computer (such as a disk drive, print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) or from the computer's processor to a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to the processor (such as main mem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GE 1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ome Accounts2 command </w:t>
        <w:tab/>
        <w:tab/>
        <w:tab/>
        <w:t>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</w:t>
        <w:tab/>
        <w:tab/>
        <w:tab/>
        <w:tab/>
        <w:tab/>
        <w:t>35,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nding </w:t>
        <w:tab/>
        <w:tab/>
        <w:tab/>
        <w:tab/>
        <w:tab/>
        <w:t>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</w:t>
        <w:tab/>
        <w:tab/>
        <w:tab/>
        <w:tab/>
        <w:tab/>
        <w:t>61,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</w:t>
        <w:tab/>
        <w:tab/>
        <w:tab/>
        <w:tab/>
        <w:tab/>
        <w:tab/>
        <w:t>35,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</w:t>
        <w:tab/>
        <w:tab/>
        <w:tab/>
        <w:tab/>
        <w:tab/>
        <w:t>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s </w:t>
        <w:tab/>
        <w:tab/>
        <w:tab/>
        <w:tab/>
        <w:tab/>
        <w:t>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report </w:t>
        <w:tab/>
        <w:tab/>
        <w:tab/>
        <w:tab/>
        <w:t>71,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report </w:t>
        <w:tab/>
        <w:tab/>
        <w:tab/>
        <w:tab/>
        <w:t>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</w:t>
        <w:tab/>
        <w:tab/>
        <w:tab/>
        <w:tab/>
        <w:tab/>
        <w:tab/>
        <w:t>39,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limits </w:t>
        <w:tab/>
        <w:tab/>
        <w:tab/>
        <w:tab/>
        <w:t>35,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window </w:t>
        <w:tab/>
        <w:tab/>
        <w:tab/>
        <w:tab/>
        <w:tab/>
        <w:t>66,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</w:t>
        <w:tab/>
        <w:tab/>
        <w:tab/>
        <w:tab/>
        <w:tab/>
        <w:t>35,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dget</w:t>
        <w:tab/>
        <w:tab/>
        <w:tab/>
        <w:tab/>
        <w:tab/>
        <w:t>46,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ment </w:t>
        <w:tab/>
        <w:tab/>
        <w:tab/>
        <w:tab/>
        <w:tab/>
        <w:t>66,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transaction </w:t>
        <w:tab/>
        <w:tab/>
        <w:tab/>
        <w:tab/>
        <w:t>52,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 </w:t>
        <w:tab/>
        <w:tab/>
        <w:tab/>
        <w:tab/>
        <w:tab/>
        <w:t>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pad </w:t>
        <w:tab/>
        <w:tab/>
        <w:tab/>
        <w:tab/>
        <w:tab/>
        <w:t>39, 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transaction </w:t>
        <w:tab/>
        <w:tab/>
        <w:tab/>
        <w:tab/>
        <w:t>42,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</w:t>
        <w:tab/>
        <w:tab/>
        <w:tab/>
        <w:tab/>
        <w:tab/>
        <w:tab/>
        <w:t>39,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T </w:t>
        <w:tab/>
        <w:tab/>
        <w:tab/>
        <w:tab/>
        <w:tab/>
        <w:tab/>
        <w:t>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rt boxes </w:t>
        <w:tab/>
        <w:tab/>
        <w:tab/>
        <w:tab/>
        <w:tab/>
        <w:t>32,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n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</w:t>
        <w:tab/>
        <w:tab/>
        <w:tab/>
        <w:tab/>
        <w:tab/>
        <w:t>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 </w:t>
        <w:tab/>
        <w:tab/>
        <w:tab/>
        <w:tab/>
        <w:tab/>
        <w:t>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ment </w:t>
        <w:tab/>
        <w:tab/>
        <w:tab/>
        <w:tab/>
        <w:tab/>
        <w:t>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transaction </w:t>
        <w:tab/>
        <w:tab/>
        <w:tab/>
        <w:tab/>
        <w:t>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 </w:t>
        <w:tab/>
        <w:tab/>
        <w:tab/>
        <w:tab/>
        <w:tab/>
        <w:t>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pad </w:t>
        <w:tab/>
        <w:tab/>
        <w:tab/>
        <w:tab/>
        <w:tab/>
        <w:t>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transaction </w:t>
        <w:tab/>
        <w:tab/>
        <w:tab/>
        <w:tab/>
        <w:t>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</w:t>
        <w:tab/>
        <w:tab/>
        <w:tab/>
        <w:tab/>
        <w:tab/>
        <w:tab/>
        <w:t>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T </w:t>
        <w:tab/>
        <w:tab/>
        <w:tab/>
        <w:tab/>
        <w:tab/>
        <w:tab/>
        <w:t>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Printer Preferences </w:t>
        <w:tab/>
        <w:tab/>
        <w:tab/>
        <w:t>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 windows command </w:t>
        <w:tab/>
        <w:tab/>
        <w:tab/>
        <w:t>66,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s </w:t>
        <w:tab/>
        <w:tab/>
        <w:tab/>
        <w:tab/>
        <w:tab/>
        <w:t>107,1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text format </w:t>
        <w:tab/>
        <w:tab/>
        <w:tab/>
        <w:tab/>
        <w:t>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ts </w:t>
        <w:tab/>
        <w:tab/>
        <w:tab/>
        <w:tab/>
        <w:tab/>
        <w:tab/>
        <w:t>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balance again command </w:t>
        <w:tab/>
        <w:tab/>
        <w:tab/>
        <w:t>63,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balance command </w:t>
        <w:tab/>
        <w:tab/>
        <w:tab/>
        <w:tab/>
        <w:t>63,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save--see "General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--see "General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Account icon </w:t>
        <w:tab/>
        <w:tab/>
        <w:tab/>
        <w:tab/>
        <w:t>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margin--see "Printer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</w:t>
        <w:tab/>
        <w:tab/>
        <w:tab/>
        <w:tab/>
        <w:tab/>
        <w:t>46,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nding </w:t>
        <w:tab/>
        <w:tab/>
        <w:tab/>
        <w:tab/>
        <w:tab/>
        <w:t>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</w:t>
        <w:tab/>
        <w:tab/>
        <w:tab/>
        <w:tab/>
        <w:tab/>
        <w:t>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list </w:t>
        <w:tab/>
        <w:tab/>
        <w:tab/>
        <w:tab/>
        <w:tab/>
        <w:t>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</w:t>
        <w:tab/>
        <w:tab/>
        <w:tab/>
        <w:tab/>
        <w:tab/>
        <w:t>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</w:t>
        <w:tab/>
        <w:tab/>
        <w:tab/>
        <w:tab/>
        <w:tab/>
        <w:tab/>
        <w:t>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 report </w:t>
        <w:tab/>
        <w:tab/>
        <w:tab/>
        <w:tab/>
        <w:t>1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 </w:t>
        <w:tab/>
        <w:tab/>
        <w:tab/>
        <w:tab/>
        <w:tab/>
        <w:t>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</w:t>
        <w:tab/>
        <w:tab/>
        <w:tab/>
        <w:tab/>
        <w:tab/>
        <w:tab/>
        <w:t>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</w:t>
        <w:tab/>
        <w:tab/>
        <w:tab/>
        <w:tab/>
        <w:tab/>
        <w:t>51, 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</w:t>
        <w:tab/>
        <w:tab/>
        <w:tab/>
        <w:tab/>
        <w:tab/>
        <w:t>50, 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Account icon </w:t>
        <w:tab/>
        <w:tab/>
        <w:tab/>
        <w:tab/>
        <w:t>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</w:t>
        <w:tab/>
        <w:tab/>
        <w:tab/>
        <w:tab/>
        <w:tab/>
        <w:t>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</w:t>
        <w:tab/>
        <w:tab/>
        <w:tab/>
        <w:tab/>
        <w:tab/>
        <w:tab/>
        <w:t>29, 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</w:t>
        <w:tab/>
        <w:tab/>
        <w:tab/>
        <w:tab/>
        <w:tab/>
        <w:t>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</w:t>
        <w:tab/>
        <w:tab/>
        <w:tab/>
        <w:tab/>
        <w:tab/>
        <w:t>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</w:t>
        <w:tab/>
        <w:tab/>
        <w:tab/>
        <w:tab/>
        <w:tab/>
        <w:t>75, 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</w:t>
        <w:tab/>
        <w:tab/>
        <w:tab/>
        <w:tab/>
        <w:tab/>
        <w:t>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boxes </w:t>
        <w:tab/>
        <w:tab/>
        <w:tab/>
        <w:tab/>
        <w:tab/>
        <w:t>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 up desktop command </w:t>
        <w:tab/>
        <w:tab/>
        <w:tab/>
        <w:t>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comparatives command </w:t>
        <w:tab/>
        <w:tab/>
        <w:tab/>
        <w:t>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 </w:t>
        <w:tab/>
        <w:tab/>
        <w:tab/>
        <w:tab/>
        <w:tab/>
        <w:tab/>
        <w:t>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--see "General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file---see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ocktail palettes </w:t>
        <w:tab/>
        <w:tab/>
        <w:tab/>
        <w:t>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</w:t>
        <w:tab/>
        <w:tab/>
        <w:tab/>
        <w:tab/>
        <w:tab/>
        <w:t>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</w:t>
        <w:tab/>
        <w:tab/>
        <w:tab/>
        <w:tab/>
        <w:tab/>
        <w:t>75, 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ing--see "Printer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boxes </w:t>
        <w:tab/>
        <w:tab/>
        <w:tab/>
        <w:tab/>
        <w:tab/>
        <w:t>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from menus </w:t>
        <w:tab/>
        <w:tab/>
        <w:tab/>
        <w:tab/>
        <w:t>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shortcuts </w:t>
        <w:tab/>
        <w:tab/>
        <w:tab/>
        <w:tab/>
        <w:t>1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o buttons </w:t>
        <w:tab/>
        <w:tab/>
        <w:tab/>
        <w:tab/>
        <w:t>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ntry boxes </w:t>
        <w:tab/>
        <w:tab/>
        <w:tab/>
        <w:tab/>
        <w:t>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boxes </w:t>
        <w:tab/>
        <w:tab/>
        <w:tab/>
        <w:tab/>
        <w:tab/>
        <w:t>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a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</w:t>
        <w:tab/>
        <w:tab/>
        <w:tab/>
        <w:tab/>
        <w:tab/>
        <w:tab/>
        <w:t>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</w:t>
        <w:tab/>
        <w:tab/>
        <w:tab/>
        <w:tab/>
        <w:tab/>
        <w:tab/>
        <w:t>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e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 </w:t>
        <w:tab/>
        <w:tab/>
        <w:tab/>
        <w:tab/>
        <w:tab/>
        <w:tab/>
        <w:t>1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er </w:t>
        <w:tab/>
        <w:tab/>
        <w:tab/>
        <w:tab/>
        <w:tab/>
        <w:t>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</w:t>
        <w:tab/>
        <w:tab/>
        <w:tab/>
        <w:tab/>
        <w:tab/>
        <w:t>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 deletes--see "General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s used in this book </w:t>
        <w:tab/>
        <w:tab/>
        <w:tab/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new file </w:t>
        <w:tab/>
        <w:tab/>
        <w:tab/>
        <w:tab/>
        <w:t>30,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Account icon </w:t>
        <w:tab/>
        <w:tab/>
        <w:tab/>
        <w:t>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</w:t>
        <w:tab/>
        <w:tab/>
        <w:tab/>
        <w:tab/>
        <w:tab/>
        <w:tab/>
        <w:t>29, 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</w:t>
        <w:tab/>
        <w:tab/>
        <w:tab/>
        <w:tab/>
        <w:tab/>
        <w:tab/>
        <w:t>29, 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 buttons </w:t>
        <w:tab/>
        <w:tab/>
        <w:tab/>
        <w:tab/>
        <w:tab/>
        <w:t>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</w:t>
        <w:tab/>
        <w:tab/>
        <w:tab/>
        <w:tab/>
        <w:tab/>
        <w:t>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at--see "General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references </w:t>
        <w:tab/>
        <w:tab/>
        <w:tab/>
        <w:tab/>
        <w:t>75,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</w:t>
        <w:tab/>
        <w:tab/>
        <w:tab/>
        <w:tab/>
        <w:tab/>
        <w:t>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 </w:t>
        <w:tab/>
        <w:tab/>
        <w:tab/>
        <w:tab/>
        <w:tab/>
        <w:t>121,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rm--see "General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transaction </w:t>
        <w:tab/>
        <w:tab/>
        <w:tab/>
        <w:tab/>
        <w:t>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transaction </w:t>
        <w:tab/>
        <w:tab/>
        <w:tab/>
        <w:tab/>
        <w:t>121,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</w:t>
        <w:tab/>
        <w:tab/>
        <w:tab/>
        <w:tab/>
        <w:tab/>
        <w:tab/>
        <w:t>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</w:t>
        <w:tab/>
        <w:tab/>
        <w:tab/>
        <w:tab/>
        <w:tab/>
        <w:tab/>
        <w:t>121, 127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T </w:t>
        <w:tab/>
        <w:tab/>
        <w:tab/>
        <w:tab/>
        <w:tab/>
        <w:tab/>
        <w:t>121, 133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uxe Paint, graphics file format, saving </w:t>
        <w:tab/>
        <w:t>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k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ck see "General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s </w:t>
        <w:tab/>
        <w:tab/>
        <w:tab/>
        <w:tab/>
        <w:tab/>
        <w:t>70, 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bar </w:t>
        <w:tab/>
        <w:tab/>
        <w:tab/>
        <w:tab/>
        <w:tab/>
        <w:t>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arrows </w:t>
        <w:tab/>
        <w:tab/>
        <w:tab/>
        <w:tab/>
        <w:t>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ars </w:t>
        <w:tab/>
        <w:tab/>
        <w:tab/>
        <w:tab/>
        <w:tab/>
        <w:t>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shcan </w:t>
        <w:tab/>
        <w:tab/>
        <w:tab/>
        <w:tab/>
        <w:tab/>
        <w:t>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keys--see arrow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</w:t>
        <w:tab/>
        <w:tab/>
        <w:tab/>
        <w:tab/>
        <w:tab/>
        <w:t>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Home Accounts2 </w:t>
        <w:tab/>
        <w:tab/>
        <w:tab/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ctly Digita, colour palette </w:t>
        <w:tab/>
        <w:tab/>
        <w:t>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ers </w:t>
        <w:tab/>
        <w:tab/>
        <w:tab/>
        <w:tab/>
        <w:tab/>
        <w:t>1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ount</w:t>
        <w:tab/>
        <w:tab/>
        <w:tab/>
        <w:tab/>
        <w:tab/>
        <w:t>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 </w:t>
        <w:tab/>
        <w:tab/>
        <w:tab/>
        <w:tab/>
        <w:tab/>
        <w:t>106, 1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 </w:t>
        <w:tab/>
        <w:tab/>
        <w:tab/>
        <w:tab/>
        <w:tab/>
        <w:t>121,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ment </w:t>
        <w:tab/>
        <w:tab/>
        <w:tab/>
        <w:tab/>
        <w:tab/>
        <w:t>121, 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transaction </w:t>
        <w:tab/>
        <w:tab/>
        <w:tab/>
        <w:tab/>
        <w:t>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 </w:t>
        <w:tab/>
        <w:tab/>
        <w:tab/>
        <w:tab/>
        <w:tab/>
        <w:t>121,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pad </w:t>
        <w:tab/>
        <w:tab/>
        <w:tab/>
        <w:tab/>
        <w:tab/>
        <w:t>110,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transaction </w:t>
        <w:tab/>
        <w:tab/>
        <w:tab/>
        <w:tab/>
        <w:t>121,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</w:t>
        <w:tab/>
        <w:tab/>
        <w:tab/>
        <w:tab/>
        <w:tab/>
        <w:tab/>
        <w:t>121,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T </w:t>
        <w:tab/>
        <w:tab/>
        <w:tab/>
        <w:tab/>
        <w:tab/>
        <w:tab/>
        <w:t>121, 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</w:t>
        <w:tab/>
        <w:tab/>
        <w:tab/>
        <w:tab/>
        <w:tab/>
        <w:t>66, 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boxes </w:t>
        <w:tab/>
        <w:tab/>
        <w:tab/>
        <w:tab/>
        <w:tab/>
        <w:t>29,106,1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</w:t>
        <w:tab/>
        <w:tab/>
        <w:tab/>
        <w:tab/>
        <w:tab/>
        <w:tab/>
        <w:t>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nd </w:t>
        <w:tab/>
        <w:tab/>
        <w:tab/>
        <w:tab/>
        <w:tab/>
        <w:t>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</w:t>
        <w:tab/>
        <w:tab/>
        <w:tab/>
        <w:tab/>
        <w:tab/>
        <w:t>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</w:t>
        <w:tab/>
        <w:tab/>
        <w:tab/>
        <w:tab/>
        <w:tab/>
        <w:tab/>
        <w:t>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gain </w:t>
        <w:tab/>
        <w:tab/>
        <w:tab/>
        <w:tab/>
        <w:tab/>
        <w:t>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nd replace </w:t>
        <w:tab/>
        <w:tab/>
        <w:tab/>
        <w:tab/>
        <w:t>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</w:t>
        <w:tab/>
        <w:tab/>
        <w:tab/>
        <w:tab/>
        <w:tab/>
        <w:tab/>
        <w:t>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ty trash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matic--see "General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</w:t>
        <w:tab/>
        <w:tab/>
        <w:tab/>
        <w:tab/>
        <w:tab/>
        <w:t>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transactions </w:t>
        <w:tab/>
        <w:tab/>
        <w:tab/>
        <w:tab/>
        <w:t>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</w:t>
        <w:tab/>
        <w:tab/>
        <w:tab/>
        <w:tab/>
        <w:tab/>
        <w:t>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 </w:t>
        <w:tab/>
        <w:tab/>
        <w:tab/>
        <w:tab/>
        <w:tab/>
        <w:t>121,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rm--see "General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ment </w:t>
        <w:tab/>
        <w:tab/>
        <w:tab/>
        <w:tab/>
        <w:tab/>
        <w:t>121, 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transaction </w:t>
        <w:tab/>
        <w:tab/>
        <w:tab/>
        <w:tab/>
        <w:t>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 </w:t>
        <w:tab/>
        <w:tab/>
        <w:tab/>
        <w:tab/>
        <w:tab/>
        <w:t>121,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transaction </w:t>
        <w:tab/>
        <w:tab/>
        <w:tab/>
        <w:tab/>
        <w:t>121,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</w:t>
        <w:tab/>
        <w:tab/>
        <w:tab/>
        <w:tab/>
        <w:tab/>
        <w:tab/>
        <w:t>121,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T </w:t>
        <w:tab/>
        <w:tab/>
        <w:tab/>
        <w:tab/>
        <w:tab/>
        <w:tab/>
        <w:t>121, 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save see "General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ing </w:t>
        <w:tab/>
        <w:tab/>
        <w:tab/>
        <w:tab/>
        <w:tab/>
        <w:t>30, 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</w:t>
        <w:tab/>
        <w:tab/>
        <w:tab/>
        <w:tab/>
        <w:tab/>
        <w:tab/>
        <w:t>30, 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comparatives </w:t>
        <w:tab/>
        <w:tab/>
        <w:tab/>
        <w:tab/>
        <w:t>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</w:t>
        <w:tab/>
        <w:tab/>
        <w:tab/>
        <w:tab/>
        <w:tab/>
        <w:t>69, 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  <w:tab/>
        <w:tab/>
        <w:tab/>
        <w:tab/>
        <w:tab/>
        <w:tab/>
        <w:t>46, 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s </w:t>
        <w:tab/>
        <w:tab/>
        <w:tab/>
        <w:tab/>
        <w:tab/>
        <w:t>46,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 </w:t>
        <w:tab/>
        <w:tab/>
        <w:tab/>
        <w:tab/>
        <w:tab/>
        <w:t>31, 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year </w:t>
        <w:tab/>
        <w:tab/>
        <w:tab/>
        <w:tab/>
        <w:tab/>
        <w:t>30,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</w:t>
        <w:tab/>
        <w:tab/>
        <w:tab/>
        <w:tab/>
        <w:tab/>
        <w:t>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F </w:t>
        <w:tab/>
        <w:tab/>
        <w:tab/>
        <w:tab/>
        <w:tab/>
        <w:tab/>
        <w:t>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Accounts </w:t>
        <w:tab/>
        <w:tab/>
        <w:tab/>
        <w:tab/>
        <w:t>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Accounts2 (normal) </w:t>
        <w:tab/>
        <w:tab/>
        <w:tab/>
        <w:t>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</w:t>
        <w:tab/>
        <w:tab/>
        <w:tab/>
        <w:tab/>
        <w:tab/>
        <w:tab/>
        <w:t>59,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gain </w:t>
        <w:tab/>
        <w:tab/>
        <w:tab/>
        <w:tab/>
        <w:tab/>
        <w:t>59,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nd replace </w:t>
        <w:tab/>
        <w:tab/>
        <w:tab/>
        <w:tab/>
        <w:t>60,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er, configuring </w:t>
        <w:tab/>
        <w:tab/>
        <w:tab/>
        <w:tab/>
        <w:t>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</w:t>
        <w:tab/>
        <w:tab/>
        <w:tab/>
        <w:tab/>
        <w:tab/>
        <w:t>65,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matically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save </w:t>
        <w:tab/>
        <w:tab/>
        <w:tab/>
        <w:tab/>
        <w:tab/>
        <w:t>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files </w:t>
        <w:tab/>
        <w:tab/>
        <w:tab/>
        <w:tab/>
        <w:tab/>
        <w:t>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s </w:t>
        <w:tab/>
        <w:tab/>
        <w:tab/>
        <w:tab/>
        <w:tab/>
        <w:t>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 deletes </w:t>
        <w:tab/>
        <w:tab/>
        <w:tab/>
        <w:tab/>
        <w:t>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ormat </w:t>
        <w:tab/>
        <w:tab/>
        <w:tab/>
        <w:tab/>
        <w:tab/>
        <w:t>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rawer </w:t>
        <w:tab/>
        <w:tab/>
        <w:tab/>
        <w:tab/>
        <w:t>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 clock </w:t>
        <w:tab/>
        <w:tab/>
        <w:tab/>
        <w:tab/>
        <w:t>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</w:t>
        <w:tab/>
        <w:tab/>
        <w:tab/>
        <w:tab/>
        <w:tab/>
        <w:t>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aver </w:t>
        <w:tab/>
        <w:tab/>
        <w:tab/>
        <w:tab/>
        <w:tab/>
        <w:t>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T registered </w:t>
        <w:tab/>
        <w:tab/>
        <w:tab/>
        <w:tab/>
        <w:t>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</w:t>
        <w:tab/>
        <w:tab/>
        <w:tab/>
        <w:tab/>
        <w:tab/>
        <w:t>72, 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ing </w:t>
        <w:tab/>
        <w:tab/>
        <w:tab/>
        <w:tab/>
        <w:tab/>
        <w:t>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</w:t>
        <w:tab/>
        <w:tab/>
        <w:tab/>
        <w:tab/>
        <w:tab/>
        <w:t>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</w:t>
        <w:tab/>
        <w:tab/>
        <w:tab/>
        <w:tab/>
        <w:tab/>
        <w:t>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, configuring </w:t>
        <w:tab/>
        <w:tab/>
        <w:tab/>
        <w:tab/>
        <w:t>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  <w:tab/>
        <w:tab/>
        <w:tab/>
        <w:tab/>
        <w:tab/>
        <w:t>33, 1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</w:t>
        <w:tab/>
        <w:tab/>
        <w:tab/>
        <w:tab/>
        <w:tab/>
        <w:tab/>
        <w:t>33, 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</w:t>
        <w:tab/>
        <w:tab/>
        <w:tab/>
        <w:tab/>
        <w:tab/>
        <w:tab/>
        <w:t>33, 1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</w:t>
        <w:tab/>
        <w:tab/>
        <w:tab/>
        <w:tab/>
        <w:tab/>
        <w:t>33, 1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-resolution mode </w:t>
        <w:tab/>
        <w:tab/>
        <w:tab/>
        <w:tab/>
        <w:t>142,179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</w:t>
        <w:tab/>
        <w:tab/>
        <w:tab/>
        <w:tab/>
        <w:tab/>
        <w:t>29, 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Accounts format, loading </w:t>
        <w:tab/>
        <w:tab/>
        <w:tab/>
        <w:t>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personalising </w:t>
        <w:tab/>
        <w:tab/>
        <w:tab/>
        <w:tab/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opening and saving </w:t>
        <w:tab/>
        <w:tab/>
        <w:tab/>
        <w:t>46,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</w:t>
        <w:tab/>
        <w:tab/>
        <w:tab/>
        <w:tab/>
        <w:tab/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</w:t>
        <w:tab/>
        <w:tab/>
        <w:tab/>
        <w:tab/>
        <w:tab/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-line support </w:t>
        <w:tab/>
        <w:tab/>
        <w:tab/>
        <w:tab/>
        <w:t>2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Interface Protocol (HIP) </w:t>
        <w:tab/>
        <w:tab/>
        <w:tab/>
        <w:t>1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itle </w:t>
        <w:tab/>
        <w:tab/>
        <w:tab/>
        <w:tab/>
        <w:tab/>
        <w:t>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/hide </w:t>
        <w:tab/>
        <w:tab/>
        <w:tab/>
        <w:tab/>
        <w:tab/>
        <w:t>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p to grid </w:t>
        <w:tab/>
        <w:tab/>
        <w:tab/>
        <w:tab/>
        <w:tab/>
        <w:t>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Account </w:t>
        <w:tab/>
        <w:tab/>
        <w:tab/>
        <w:tab/>
        <w:tab/>
        <w:t>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 </w:t>
        <w:tab/>
        <w:tab/>
        <w:tab/>
        <w:tab/>
        <w:tab/>
        <w:t>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</w:t>
        <w:tab/>
        <w:tab/>
        <w:tab/>
        <w:tab/>
        <w:tab/>
        <w:t>50, 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h Account </w:t>
        <w:tab/>
        <w:tab/>
        <w:tab/>
        <w:tab/>
        <w:tab/>
        <w:t>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Account </w:t>
        <w:tab/>
        <w:tab/>
        <w:tab/>
        <w:tab/>
        <w:t>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  <w:tab/>
        <w:tab/>
        <w:tab/>
        <w:tab/>
        <w:tab/>
        <w:tab/>
        <w:t>33, 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 </w:t>
        <w:tab/>
        <w:tab/>
        <w:tab/>
        <w:tab/>
        <w:tab/>
        <w:t>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</w:t>
        <w:tab/>
        <w:tab/>
        <w:tab/>
        <w:tab/>
        <w:tab/>
        <w:t>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transaction </w:t>
        <w:tab/>
        <w:tab/>
        <w:tab/>
        <w:tab/>
        <w:t>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s Account </w:t>
        <w:tab/>
        <w:tab/>
        <w:tab/>
        <w:tab/>
        <w:t>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 (VAT) </w:t>
        <w:tab/>
        <w:tab/>
        <w:tab/>
        <w:tab/>
        <w:tab/>
        <w:t>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shcan </w:t>
        <w:tab/>
        <w:tab/>
        <w:tab/>
        <w:tab/>
        <w:tab/>
        <w:t>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</w:t>
        <w:tab/>
        <w:tab/>
        <w:tab/>
        <w:tab/>
        <w:tab/>
        <w:t>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F graphics, saving </w:t>
        <w:tab/>
        <w:tab/>
        <w:tab/>
        <w:tab/>
        <w:t>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e and expenditure report </w:t>
        <w:tab/>
        <w:tab/>
        <w:tab/>
        <w:t>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Home Accounts2 </w:t>
        <w:tab/>
        <w:tab/>
        <w:tab/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calculator </w:t>
        <w:tab/>
        <w:tab/>
        <w:tab/>
        <w:tab/>
        <w:t>51,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s </w:t>
        <w:tab/>
        <w:tab/>
        <w:tab/>
        <w:tab/>
        <w:tab/>
        <w:t>66, 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menu commands </w:t>
        <w:tab/>
        <w:tab/>
        <w:tab/>
        <w:t>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</w:t>
        <w:tab/>
        <w:tab/>
        <w:tab/>
        <w:tab/>
        <w:tab/>
        <w:t>1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 keys </w:t>
        <w:tab/>
        <w:tab/>
        <w:tab/>
        <w:tab/>
        <w:tab/>
        <w:t>1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cuts </w:t>
        <w:tab/>
        <w:tab/>
        <w:tab/>
        <w:tab/>
        <w:tab/>
        <w:t>1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ing Home Accounts2 </w:t>
        <w:tab/>
        <w:tab/>
        <w:tab/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Home Accounts2 </w:t>
        <w:tab/>
        <w:tab/>
        <w:tab/>
        <w:tab/>
        <w:t>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argin--see "Printer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ies </w:t>
        <w:tab/>
        <w:tab/>
        <w:tab/>
        <w:tab/>
        <w:tab/>
        <w:t>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number </w:t>
        <w:tab/>
        <w:tab/>
        <w:tab/>
        <w:tab/>
        <w:tab/>
        <w:t>22,2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boxes </w:t>
        <w:tab/>
        <w:tab/>
        <w:tab/>
        <w:tab/>
        <w:tab/>
        <w:t>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atives </w:t>
        <w:tab/>
        <w:tab/>
        <w:tab/>
        <w:tab/>
        <w:tab/>
        <w:t>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</w:t>
        <w:tab/>
        <w:tab/>
        <w:tab/>
        <w:tab/>
        <w:tab/>
        <w:t>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Accounts files </w:t>
        <w:tab/>
        <w:tab/>
        <w:tab/>
        <w:tab/>
        <w:t>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requirements </w:t>
        <w:tab/>
        <w:tab/>
        <w:tab/>
        <w:tab/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</w:t>
        <w:tab/>
        <w:tab/>
        <w:tab/>
        <w:tab/>
        <w:tab/>
        <w:t>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</w:t>
        <w:tab/>
        <w:tab/>
        <w:tab/>
        <w:tab/>
        <w:tab/>
        <w:tab/>
        <w:t>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</w:t>
        <w:tab/>
        <w:tab/>
        <w:tab/>
        <w:tab/>
        <w:tab/>
        <w:t>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</w:t>
        <w:tab/>
        <w:tab/>
        <w:tab/>
        <w:tab/>
        <w:tab/>
        <w:t>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</w:t>
        <w:tab/>
        <w:tab/>
        <w:tab/>
        <w:tab/>
        <w:tab/>
        <w:tab/>
        <w:t>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</w:t>
        <w:tab/>
        <w:tab/>
        <w:tab/>
        <w:tab/>
        <w:tab/>
        <w:t>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-resolution mode </w:t>
        <w:tab/>
        <w:tab/>
        <w:tab/>
        <w:tab/>
        <w:t>142,1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me Accounts2 </w:t>
        <w:tab/>
        <w:tab/>
        <w:tab/>
        <w:tab/>
        <w:t>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Home Accounts2 uses </w:t>
        <w:tab/>
        <w:tab/>
        <w:tab/>
        <w:t>1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memory? </w:t>
        <w:tab/>
        <w:tab/>
        <w:tab/>
        <w:tab/>
        <w:t>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</w:t>
        <w:tab/>
        <w:tab/>
        <w:tab/>
        <w:tab/>
        <w:tab/>
        <w:tab/>
        <w:t>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  <w:tab/>
        <w:tab/>
        <w:tab/>
        <w:tab/>
        <w:tab/>
        <w:t>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shortcuts </w:t>
        <w:tab/>
        <w:tab/>
        <w:tab/>
        <w:tab/>
        <w:t>1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s </w:t>
        <w:tab/>
        <w:tab/>
        <w:tab/>
        <w:tab/>
        <w:t>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</w:t>
        <w:tab/>
        <w:tab/>
        <w:tab/>
        <w:tab/>
        <w:tab/>
        <w:t>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windows </w:t>
        <w:tab/>
        <w:tab/>
        <w:tab/>
        <w:tab/>
        <w:t>66,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tasking </w:t>
        <w:tab/>
        <w:tab/>
        <w:tab/>
        <w:tab/>
        <w:tab/>
        <w:t>1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ing files </w:t>
        <w:tab/>
        <w:tab/>
        <w:tab/>
        <w:tab/>
        <w:tab/>
        <w:t>30,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worth report </w:t>
        <w:tab/>
        <w:tab/>
        <w:tab/>
        <w:tab/>
        <w:t>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mmand </w:t>
        <w:tab/>
        <w:tab/>
        <w:tab/>
        <w:tab/>
        <w:tab/>
        <w:t>30,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pad </w:t>
        <w:tab/>
        <w:tab/>
        <w:tab/>
        <w:tab/>
        <w:tab/>
        <w:t>39, 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line help </w:t>
        <w:tab/>
        <w:tab/>
        <w:tab/>
        <w:tab/>
        <w:tab/>
        <w:t>33,1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atives </w:t>
        <w:tab/>
        <w:tab/>
        <w:tab/>
        <w:tab/>
        <w:tab/>
        <w:t>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</w:t>
        <w:tab/>
        <w:tab/>
        <w:tab/>
        <w:tab/>
        <w:tab/>
        <w:t>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Accounts files </w:t>
        <w:tab/>
        <w:tab/>
        <w:tab/>
        <w:tab/>
        <w:t>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bench </w:t>
        <w:tab/>
        <w:tab/>
        <w:tab/>
        <w:tab/>
        <w:tab/>
        <w:t>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a New Shell command </w:t>
        <w:tab/>
        <w:tab/>
        <w:tab/>
        <w:t>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ge windows </w:t>
        <w:tab/>
        <w:tab/>
        <w:tab/>
        <w:tab/>
        <w:t>67,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 up desktop </w:t>
        <w:tab/>
        <w:tab/>
        <w:tab/>
        <w:tab/>
        <w:t>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 trashcan </w:t>
        <w:tab/>
        <w:tab/>
        <w:tab/>
        <w:tab/>
        <w:t>104,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</w:t>
        <w:tab/>
        <w:tab/>
        <w:tab/>
        <w:tab/>
        <w:tab/>
        <w:t>75, 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--see "Printer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</w:t>
        <w:tab/>
        <w:tab/>
        <w:tab/>
        <w:tab/>
        <w:tab/>
        <w:t>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e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 </w:t>
        <w:tab/>
        <w:tab/>
        <w:tab/>
        <w:tab/>
        <w:tab/>
        <w:t>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sheet </w:t>
        <w:tab/>
        <w:tab/>
        <w:tab/>
        <w:tab/>
        <w:tab/>
        <w:t>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</w:t>
        <w:tab/>
        <w:tab/>
        <w:tab/>
        <w:tab/>
        <w:tab/>
        <w:t>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time command </w:t>
        <w:tab/>
        <w:tab/>
        <w:tab/>
        <w:tab/>
        <w:t>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folio report </w:t>
        <w:tab/>
        <w:tab/>
        <w:tab/>
        <w:tab/>
        <w:t>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</w:t>
        <w:tab/>
        <w:tab/>
        <w:tab/>
        <w:tab/>
        <w:tab/>
        <w:t>75, 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ur--see "Colour preference~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neral see "General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con--see "Icon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er--see "Printer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ing to use Home Accounts2 </w:t>
        <w:tab/>
        <w:tab/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</w:t>
        <w:tab/>
        <w:tab/>
        <w:tab/>
        <w:tab/>
        <w:tab/>
        <w:tab/>
        <w:t>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ooler--see "Printer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 preferences </w:t>
        <w:tab/>
        <w:tab/>
        <w:tab/>
        <w:tab/>
        <w:t>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margin </w:t>
        <w:tab/>
        <w:tab/>
        <w:tab/>
        <w:tab/>
        <w:t>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</w:t>
        <w:tab/>
        <w:tab/>
        <w:tab/>
        <w:tab/>
        <w:tab/>
        <w:t>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</w:t>
        <w:tab/>
        <w:tab/>
        <w:tab/>
        <w:tab/>
        <w:tab/>
        <w:t>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</w:t>
        <w:tab/>
        <w:tab/>
        <w:tab/>
        <w:tab/>
        <w:tab/>
        <w:t>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width </w:t>
        <w:tab/>
        <w:tab/>
        <w:tab/>
        <w:tab/>
        <w:tab/>
        <w:t>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type </w:t>
        <w:tab/>
        <w:tab/>
        <w:tab/>
        <w:tab/>
        <w:tab/>
        <w:t>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body </w:t>
        <w:tab/>
        <w:tab/>
        <w:tab/>
        <w:tab/>
        <w:tab/>
        <w:t>1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footer </w:t>
        <w:tab/>
        <w:tab/>
        <w:tab/>
        <w:tab/>
        <w:t>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header </w:t>
        <w:tab/>
        <w:tab/>
        <w:tab/>
        <w:tab/>
        <w:t>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er buffer size </w:t>
        <w:tab/>
        <w:tab/>
        <w:tab/>
        <w:tab/>
        <w:t>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margin </w:t>
        <w:tab/>
        <w:tab/>
        <w:tab/>
        <w:tab/>
        <w:tab/>
        <w:t>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registration card </w:t>
        <w:tab/>
        <w:tab/>
        <w:tab/>
        <w:t>2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support </w:t>
        <w:tab/>
        <w:tab/>
        <w:tab/>
        <w:tab/>
        <w:t>2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</w:t>
        <w:tab/>
        <w:tab/>
        <w:tab/>
        <w:tab/>
        <w:tab/>
        <w:t xml:space="preserve">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comparatives </w:t>
        <w:tab/>
        <w:tab/>
        <w:tab/>
        <w:tab/>
        <w:t>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</w:t>
        <w:tab/>
        <w:tab/>
        <w:tab/>
        <w:tab/>
        <w:tab/>
        <w:t>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</w:t>
        <w:tab/>
        <w:tab/>
        <w:tab/>
        <w:tab/>
        <w:tab/>
        <w:tab/>
        <w:t>30, 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</w:t>
        <w:tab/>
        <w:tab/>
        <w:tab/>
        <w:tab/>
        <w:tab/>
        <w:tab/>
        <w:t>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comparatives </w:t>
        <w:tab/>
        <w:tab/>
        <w:tab/>
        <w:tab/>
        <w:t>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</w:t>
        <w:tab/>
        <w:tab/>
        <w:tab/>
        <w:tab/>
        <w:tab/>
        <w:tab/>
        <w:t>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  <w:tab/>
        <w:tab/>
        <w:tab/>
        <w:tab/>
        <w:tab/>
        <w:tab/>
        <w:t>46, 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as </w:t>
        <w:tab/>
        <w:tab/>
        <w:tab/>
        <w:tab/>
        <w:tab/>
        <w:t>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start </w:t>
        <w:tab/>
        <w:tab/>
        <w:tab/>
        <w:tab/>
        <w:tab/>
        <w:t>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ting Home Accounts2</w:t>
        <w:tab/>
        <w:tab/>
        <w:tab/>
        <w:tab/>
        <w:t>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buttons </w:t>
        <w:tab/>
        <w:tab/>
        <w:tab/>
        <w:tab/>
        <w:tab/>
        <w:t>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-access memory (RAM) </w:t>
        <w:tab/>
        <w:tab/>
        <w:tab/>
        <w:t>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.ME file </w:t>
        <w:tab/>
        <w:tab/>
        <w:tab/>
        <w:tab/>
        <w:tab/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cile command </w:t>
        <w:tab/>
        <w:tab/>
        <w:tab/>
        <w:tab/>
        <w:t>61,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ciled transaction </w:t>
        <w:tab/>
        <w:tab/>
        <w:tab/>
        <w:tab/>
        <w:t>61,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ard </w:t>
        <w:tab/>
        <w:tab/>
        <w:tab/>
        <w:tab/>
        <w:t>2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</w:t>
        <w:tab/>
        <w:tab/>
        <w:tab/>
        <w:tab/>
        <w:tab/>
        <w:t>42,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</w:t>
        <w:tab/>
        <w:tab/>
        <w:tab/>
        <w:tab/>
        <w:tab/>
        <w:tab/>
        <w:t>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</w:t>
        <w:tab/>
        <w:tab/>
        <w:tab/>
        <w:tab/>
        <w:tab/>
        <w:t>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statement report </w:t>
        <w:tab/>
        <w:tab/>
        <w:tab/>
        <w:t>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summary report </w:t>
        <w:tab/>
        <w:tab/>
        <w:tab/>
        <w:t>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 report </w:t>
        <w:tab/>
        <w:tab/>
        <w:tab/>
        <w:tab/>
        <w:t>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 progress report </w:t>
        <w:tab/>
        <w:tab/>
        <w:tab/>
        <w:t>1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e and expenditure report </w:t>
        <w:tab/>
        <w:tab/>
        <w:t>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s report </w:t>
        <w:tab/>
        <w:tab/>
        <w:tab/>
        <w:tab/>
        <w:t>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 worth report </w:t>
        <w:tab/>
        <w:tab/>
        <w:tab/>
        <w:tab/>
        <w:t>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folio report </w:t>
        <w:tab/>
        <w:tab/>
        <w:tab/>
        <w:tab/>
        <w:t>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transactions report </w:t>
        <w:tab/>
        <w:tab/>
        <w:tab/>
        <w:t>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report </w:t>
        <w:tab/>
        <w:tab/>
        <w:tab/>
        <w:tab/>
        <w:tab/>
        <w:t>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T codes report </w:t>
        <w:tab/>
        <w:tab/>
        <w:tab/>
        <w:tab/>
        <w:t>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T report </w:t>
        <w:tab/>
        <w:tab/>
        <w:tab/>
        <w:tab/>
        <w:tab/>
        <w:t>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 </w:t>
        <w:tab/>
        <w:tab/>
        <w:tab/>
        <w:tab/>
        <w:tab/>
        <w:tab/>
        <w:t>1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er </w:t>
        <w:tab/>
        <w:tab/>
        <w:tab/>
        <w:tab/>
        <w:tab/>
        <w:t>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</w:t>
        <w:tab/>
        <w:tab/>
        <w:tab/>
        <w:tab/>
        <w:tab/>
        <w:t>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box </w:t>
        <w:tab/>
        <w:tab/>
        <w:tab/>
        <w:tab/>
        <w:tab/>
        <w:t>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</w:t>
        <w:tab/>
        <w:tab/>
        <w:tab/>
        <w:tab/>
        <w:tab/>
        <w:t>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box </w:t>
        <w:tab/>
        <w:tab/>
        <w:tab/>
        <w:tab/>
        <w:tab/>
        <w:t>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o button </w:t>
        <w:tab/>
        <w:tab/>
        <w:tab/>
        <w:tab/>
        <w:tab/>
        <w:t>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box </w:t>
        <w:tab/>
        <w:tab/>
        <w:tab/>
        <w:tab/>
        <w:tab/>
        <w:t>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button </w:t>
        <w:tab/>
        <w:tab/>
        <w:tab/>
        <w:tab/>
        <w:t>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iles </w:t>
        <w:tab/>
        <w:tab/>
        <w:tab/>
        <w:tab/>
        <w:tab/>
        <w:t>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save--see "General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ups--see "General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</w:t>
        <w:tab/>
        <w:tab/>
        <w:tab/>
        <w:tab/>
        <w:tab/>
        <w:t>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  <w:tab/>
        <w:tab/>
        <w:tab/>
        <w:tab/>
        <w:tab/>
        <w:t>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Accounts2 (normal) </w:t>
        <w:tab/>
        <w:tab/>
        <w:tab/>
        <w:t>46,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F </w:t>
        <w:tab/>
        <w:tab/>
        <w:tab/>
        <w:tab/>
        <w:tab/>
        <w:tab/>
        <w:t>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s command </w:t>
        <w:tab/>
        <w:tab/>
        <w:tab/>
        <w:tab/>
        <w:t>46,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command </w:t>
        <w:tab/>
        <w:tab/>
        <w:tab/>
        <w:tab/>
        <w:tab/>
        <w:t>46,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s Account icon </w:t>
        <w:tab/>
        <w:tab/>
        <w:tab/>
        <w:tab/>
        <w:t>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s </w:t>
        <w:tab/>
        <w:tab/>
        <w:tab/>
        <w:tab/>
        <w:tab/>
        <w:t>68, 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bar </w:t>
        <w:tab/>
        <w:tab/>
        <w:tab/>
        <w:tab/>
        <w:tab/>
        <w:t>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arrows </w:t>
        <w:tab/>
        <w:tab/>
        <w:tab/>
        <w:tab/>
        <w:t>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ars </w:t>
        <w:tab/>
        <w:tab/>
        <w:tab/>
        <w:tab/>
        <w:tab/>
        <w:t>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shcan </w:t>
        <w:tab/>
        <w:tab/>
        <w:tab/>
        <w:tab/>
        <w:tab/>
        <w:t>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s </w:t>
        <w:tab/>
        <w:tab/>
        <w:tab/>
        <w:tab/>
        <w:tab/>
        <w:t>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-resolution </w:t>
        <w:tab/>
        <w:tab/>
        <w:tab/>
        <w:tab/>
        <w:t>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um-resolution </w:t>
        <w:tab/>
        <w:tab/>
        <w:tab/>
        <w:tab/>
        <w:t>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saver </w:t>
        <w:tab/>
        <w:tab/>
        <w:tab/>
        <w:tab/>
        <w:tab/>
        <w:t>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</w:t>
        <w:tab/>
        <w:tab/>
        <w:tab/>
        <w:tab/>
        <w:tab/>
        <w:t>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</w:t>
        <w:tab/>
        <w:tab/>
        <w:tab/>
        <w:tab/>
        <w:tab/>
        <w:tab/>
        <w:t>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</w:t>
        <w:tab/>
        <w:tab/>
        <w:tab/>
        <w:tab/>
        <w:tab/>
        <w:tab/>
        <w:t>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ing--see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date time command </w:t>
        <w:tab/>
        <w:tab/>
        <w:tab/>
        <w:tab/>
        <w:t>29,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defaults command </w:t>
        <w:tab/>
        <w:tab/>
        <w:tab/>
        <w:tab/>
        <w:t>63,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s </w:t>
        <w:tab/>
        <w:tab/>
        <w:tab/>
        <w:tab/>
        <w:tab/>
        <w:t>35,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s </w:t>
        <w:tab/>
        <w:tab/>
        <w:tab/>
        <w:tab/>
        <w:tab/>
        <w:t>46,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Accounts2 </w:t>
        <w:tab/>
        <w:tab/>
        <w:tab/>
        <w:tab/>
        <w:t>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e and expenditure Types </w:t>
        <w:tab/>
        <w:tab/>
        <w:tab/>
        <w:t>39,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ments </w:t>
        <w:tab/>
        <w:tab/>
        <w:tab/>
        <w:tab/>
        <w:tab/>
        <w:t>66, 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</w:t>
        <w:tab/>
        <w:tab/>
        <w:tab/>
        <w:tab/>
        <w:tab/>
        <w:tab/>
        <w:t>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</w:t>
        <w:tab/>
        <w:tab/>
        <w:tab/>
        <w:tab/>
        <w:tab/>
        <w:t>75, 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</w:t>
        <w:tab/>
        <w:tab/>
        <w:tab/>
        <w:tab/>
        <w:tab/>
        <w:t>69, 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transactions </w:t>
        <w:tab/>
        <w:tab/>
        <w:tab/>
        <w:tab/>
        <w:t>42,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defaults </w:t>
        <w:tab/>
        <w:tab/>
        <w:tab/>
        <w:tab/>
        <w:t>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window display headers </w:t>
        <w:tab/>
        <w:tab/>
        <w:t>58,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up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ccount </w:t>
        <w:tab/>
        <w:tab/>
        <w:tab/>
        <w:tab/>
        <w:tab/>
        <w:t>35,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nd Account </w:t>
        <w:tab/>
        <w:tab/>
        <w:tab/>
        <w:tab/>
        <w:t>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 </w:t>
        <w:tab/>
        <w:tab/>
        <w:tab/>
        <w:tab/>
        <w:tab/>
        <w:t>46,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ccount </w:t>
        <w:tab/>
        <w:tab/>
        <w:tab/>
        <w:tab/>
        <w:t>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</w:t>
        <w:tab/>
        <w:tab/>
        <w:tab/>
        <w:tab/>
        <w:t>65,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ments </w:t>
        <w:tab/>
        <w:tab/>
        <w:tab/>
        <w:tab/>
        <w:tab/>
        <w:t>66, 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</w:t>
        <w:tab/>
        <w:tab/>
        <w:tab/>
        <w:tab/>
        <w:tab/>
        <w:t>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transactions </w:t>
        <w:tab/>
        <w:tab/>
        <w:tab/>
        <w:tab/>
        <w:t>42,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Markers </w:t>
        <w:tab/>
        <w:tab/>
        <w:tab/>
        <w:tab/>
        <w:t>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Types </w:t>
        <w:tab/>
        <w:tab/>
        <w:tab/>
        <w:tab/>
        <w:t>39,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T code </w:t>
        <w:tab/>
        <w:tab/>
        <w:tab/>
        <w:tab/>
        <w:tab/>
        <w:t>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headers </w:t>
        <w:tab/>
        <w:tab/>
        <w:tab/>
        <w:tab/>
        <w:t>58,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</w:t>
        <w:tab/>
        <w:tab/>
        <w:tab/>
        <w:tab/>
        <w:tab/>
        <w:tab/>
        <w:t>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 </w:t>
        <w:tab/>
        <w:tab/>
        <w:tab/>
        <w:tab/>
        <w:tab/>
        <w:t>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  <w:tab/>
        <w:tab/>
        <w:tab/>
        <w:tab/>
        <w:tab/>
        <w:t>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ment </w:t>
        <w:tab/>
        <w:tab/>
        <w:tab/>
        <w:tab/>
        <w:tab/>
        <w:t>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transaction </w:t>
        <w:tab/>
        <w:tab/>
        <w:tab/>
        <w:tab/>
        <w:t>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 </w:t>
        <w:tab/>
        <w:tab/>
        <w:tab/>
        <w:tab/>
        <w:tab/>
        <w:t>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transaction </w:t>
        <w:tab/>
        <w:tab/>
        <w:tab/>
        <w:tab/>
        <w:t>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</w:t>
        <w:tab/>
        <w:tab/>
        <w:tab/>
        <w:tab/>
        <w:tab/>
        <w:tab/>
        <w:t>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ting transactions </w:t>
        <w:tab/>
        <w:tab/>
        <w:tab/>
        <w:tab/>
        <w:t>1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oler size--see "Printer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year </w:t>
        <w:tab/>
        <w:tab/>
        <w:tab/>
        <w:tab/>
        <w:t>30,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Accounts2 </w:t>
        <w:tab/>
        <w:tab/>
        <w:tab/>
        <w:tab/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</w:t>
        <w:tab/>
        <w:tab/>
        <w:tab/>
        <w:tab/>
        <w:tab/>
        <w:t>50, 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  <w:tab/>
        <w:tab/>
        <w:tab/>
        <w:tab/>
        <w:tab/>
        <w:tab/>
        <w:t>33, 1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calculator </w:t>
        <w:tab/>
        <w:tab/>
        <w:tab/>
        <w:tab/>
        <w:t>51,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a new shell </w:t>
        <w:tab/>
        <w:tab/>
        <w:tab/>
        <w:tab/>
        <w:t>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time </w:t>
        <w:tab/>
        <w:tab/>
        <w:tab/>
        <w:tab/>
        <w:tab/>
        <w:t>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ate time </w:t>
        <w:tab/>
        <w:tab/>
        <w:tab/>
        <w:tab/>
        <w:t>29,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bench open </w:t>
        <w:tab/>
        <w:tab/>
        <w:tab/>
        <w:tab/>
        <w:t>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</w:t>
        <w:tab/>
        <w:tab/>
        <w:tab/>
        <w:tab/>
        <w:tab/>
        <w:tab/>
        <w:t>90, 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</w:t>
        <w:tab/>
        <w:tab/>
        <w:tab/>
        <w:tab/>
        <w:tab/>
        <w:t>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</w:t>
        <w:tab/>
        <w:tab/>
        <w:tab/>
        <w:tab/>
        <w:tab/>
        <w:tab/>
        <w:t>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</w:t>
        <w:tab/>
        <w:tab/>
        <w:tab/>
        <w:tab/>
        <w:tab/>
        <w:t>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witching on--see "General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ology used in this book </w:t>
        <w:tab/>
        <w:tab/>
        <w:tab/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s and conditions of sale </w:t>
        <w:tab/>
        <w:tab/>
        <w:tab/>
        <w:t>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changing </w:t>
        <w:tab/>
        <w:tab/>
        <w:tab/>
        <w:tab/>
        <w:tab/>
        <w:t>29,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Home Accounts2 </w:t>
        <w:tab/>
        <w:tab/>
        <w:tab/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margin--see "Printer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or amend </w:t>
        <w:tab/>
        <w:tab/>
        <w:tab/>
        <w:tab/>
        <w:tab/>
        <w:t>52,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balance again </w:t>
        <w:tab/>
        <w:tab/>
        <w:tab/>
        <w:tab/>
        <w:t>61,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balance </w:t>
        <w:tab/>
        <w:tab/>
        <w:tab/>
        <w:tab/>
        <w:tab/>
        <w:t>61,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cile </w:t>
        <w:tab/>
        <w:tab/>
        <w:tab/>
        <w:tab/>
        <w:tab/>
        <w:t>61, 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efaults </w:t>
        <w:tab/>
        <w:tab/>
        <w:tab/>
        <w:tab/>
        <w:tab/>
        <w:t>63,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</w:t>
        <w:tab/>
        <w:tab/>
        <w:tab/>
        <w:tab/>
        <w:tab/>
        <w:t>52,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nding </w:t>
        <w:tab/>
        <w:tab/>
        <w:tab/>
        <w:tab/>
        <w:tab/>
        <w:t>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</w:t>
        <w:tab/>
        <w:tab/>
        <w:tab/>
        <w:tab/>
        <w:tab/>
        <w:t>63,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</w:t>
        <w:tab/>
        <w:tab/>
        <w:tab/>
        <w:tab/>
        <w:tab/>
        <w:t>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s </w:t>
        <w:tab/>
        <w:tab/>
        <w:tab/>
        <w:tab/>
        <w:tab/>
        <w:t>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s </w:t>
        <w:tab/>
        <w:tab/>
        <w:tab/>
        <w:tab/>
        <w:tab/>
        <w:t>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</w:t>
        <w:tab/>
        <w:tab/>
        <w:tab/>
        <w:tab/>
        <w:tab/>
        <w:t>52,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ciling </w:t>
        <w:tab/>
        <w:tab/>
        <w:tab/>
        <w:tab/>
        <w:tab/>
        <w:t>61,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</w:t>
        <w:tab/>
        <w:tab/>
        <w:tab/>
        <w:tab/>
        <w:tab/>
        <w:t>42,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</w:t>
        <w:tab/>
        <w:tab/>
        <w:tab/>
        <w:tab/>
        <w:tab/>
        <w:t>71, 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</w:t>
        <w:tab/>
        <w:tab/>
        <w:tab/>
        <w:tab/>
        <w:tab/>
        <w:tab/>
        <w:t xml:space="preserve">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ting </w:t>
        <w:tab/>
        <w:tab/>
        <w:tab/>
        <w:tab/>
        <w:tab/>
        <w:t xml:space="preserve">138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</w:t>
        <w:tab/>
        <w:tab/>
        <w:tab/>
        <w:tab/>
        <w:tab/>
        <w:tab/>
        <w:t>39,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sh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matically empty--see  "General preferen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</w:t>
        <w:tab/>
        <w:tab/>
        <w:tab/>
        <w:tab/>
        <w:tab/>
        <w:tab/>
        <w:t>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</w:t>
        <w:tab/>
        <w:tab/>
        <w:tab/>
        <w:tab/>
        <w:tab/>
        <w:tab/>
        <w:t>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ing contents </w:t>
        <w:tab/>
        <w:tab/>
        <w:tab/>
        <w:tab/>
        <w:t>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 </w:t>
        <w:tab/>
        <w:tab/>
        <w:tab/>
        <w:tab/>
        <w:t>1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orial </w:t>
        <w:tab/>
        <w:tab/>
        <w:tab/>
        <w:tab/>
        <w:tab/>
        <w:t>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</w:t>
        <w:tab/>
        <w:tab/>
        <w:tab/>
        <w:tab/>
        <w:tab/>
        <w:t>39,127, 1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</w:t>
        <w:tab/>
        <w:tab/>
        <w:tab/>
        <w:tab/>
        <w:tab/>
        <w:tab/>
        <w:t>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</w:t>
        <w:tab/>
        <w:tab/>
        <w:tab/>
        <w:tab/>
        <w:tab/>
        <w:t>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conciled transaction </w:t>
        <w:tab/>
        <w:tab/>
        <w:tab/>
        <w:t>61,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Home Accounts2 </w:t>
        <w:tab/>
        <w:tab/>
        <w:tab/>
        <w:tab/>
        <w:t>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T--see 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number </w:t>
        <w:tab/>
        <w:tab/>
        <w:tab/>
        <w:tab/>
        <w:tab/>
        <w:t>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card character </w:t>
        <w:tab/>
        <w:tab/>
        <w:tab/>
        <w:tab/>
        <w:t>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ging </w:t>
        <w:tab/>
        <w:tab/>
        <w:tab/>
        <w:tab/>
        <w:tab/>
        <w:t>66, 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 </w:t>
        <w:tab/>
        <w:tab/>
        <w:tab/>
        <w:tab/>
        <w:tab/>
        <w:t>1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headers </w:t>
        <w:tab/>
        <w:tab/>
        <w:tab/>
        <w:tab/>
        <w:t>58,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bench Open command </w:t>
        <w:tab/>
        <w:tab/>
        <w:tab/>
        <w:tab/>
        <w:t>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=- THE END 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S TO THE WORLDS BEST DOC TYPERS AND FIXERS (IN NO SPECIFIC ORDER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ZZA AND  SIDEWINDER/LSD,  SCOOTER/SKID ROW,  MR.SCARFACE/EVERYONE!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YNN ROGERS OF -THG-  AMD RYGAR (IT'S HISTORY OK MATE ?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CALL THE ALLIANCE HQ: UNKNOWN PLEASURES : +44 (0) 823 322 8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RY ONE OF THESE OTHER KEWL BOARDS THAT OBVIOUSLY GOT THIS FIL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ID !!! ..................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